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330"/>
        <w:rPr>
          <w:rFonts w:ascii="黑体;SimHei" w:hAnsi="黑体;SimHei" w:cs="黑体;SimHei"/>
          <w:b w:val="false"/>
          <w:b w:val="false"/>
          <w:bCs/>
          <w:sz w:val="44"/>
          <w:szCs w:val="44"/>
        </w:rPr>
      </w:pPr>
      <w:r>
        <w:rPr>
          <w:rFonts w:ascii="黑体;SimHei" w:hAnsi="黑体;SimHei" w:cs="黑体;SimHei"/>
          <w:b w:val="false"/>
          <w:bCs/>
          <w:sz w:val="44"/>
          <w:szCs w:val="44"/>
        </w:rPr>
        <w:t>各县（市）区</w:t>
      </w:r>
      <w:r>
        <w:rPr>
          <w:rFonts w:cs="黑体;SimHei" w:ascii="黑体;SimHei" w:hAnsi="黑体;SimHei"/>
          <w:b w:val="false"/>
          <w:bCs/>
          <w:sz w:val="44"/>
          <w:szCs w:val="44"/>
        </w:rPr>
        <w:t>2015</w:t>
      </w:r>
      <w:r>
        <w:rPr>
          <w:rFonts w:ascii="黑体;SimHei" w:hAnsi="黑体;SimHei" w:cs="黑体;SimHei"/>
          <w:b w:val="false"/>
          <w:bCs/>
          <w:sz w:val="44"/>
          <w:szCs w:val="44"/>
        </w:rPr>
        <w:t>年春节元宵文化活动安排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8"/>
        <w:gridCol w:w="562"/>
        <w:gridCol w:w="6518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海曙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“我们的节日•春节元宵”主题活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湖上书画院，名家送春联”活动（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，鼓楼步行街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工集市</w:t>
            </w:r>
            <w:r>
              <w:rPr/>
              <w:t>/</w:t>
            </w:r>
            <w:r>
              <w:rPr/>
              <w:t>新春文艺汇演（春节期间，月湖盛园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们的节日”之国学课堂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我们的节日”之寒假青少年“快乐学习周”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，鼓楼街道文化宫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们的节日</w:t>
            </w:r>
            <w:r>
              <w:rPr/>
              <w:t>·</w:t>
            </w:r>
            <w:r>
              <w:rPr/>
              <w:t>春节”——巧手装扮喜迎春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我们的节日</w:t>
            </w:r>
            <w:r>
              <w:rPr/>
              <w:t>·</w:t>
            </w:r>
            <w:r>
              <w:rPr/>
              <w:t>元宵”——</w:t>
            </w:r>
            <w:r>
              <w:rPr>
                <w:rFonts w:eastAsia="Times New Roman"/>
              </w:rPr>
              <w:t xml:space="preserve"> </w:t>
            </w:r>
            <w:r>
              <w:rPr/>
              <w:t>喜羊嬉闹过元宵（</w:t>
            </w:r>
            <w:r>
              <w:rPr/>
              <w:t>2</w:t>
            </w:r>
            <w:r>
              <w:rPr/>
              <w:t>月</w:t>
            </w:r>
            <w:r>
              <w:rPr/>
              <w:t>16/27</w:t>
            </w:r>
            <w:r>
              <w:rPr/>
              <w:t>日，区青少年宫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鼓楼新春台湾美食嘉年华（正月初一至正月十四，鼓楼城墙北面小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阿拉看大戏，居民进剧场”——甬剧《杨乃武与小白菜》</w:t>
            </w:r>
            <w:r>
              <w:rPr/>
              <w:t>/</w:t>
            </w:r>
            <w:r>
              <w:rPr/>
              <w:t>《欺嫂失妻》（</w:t>
            </w:r>
            <w:r>
              <w:rPr/>
              <w:t>2</w:t>
            </w:r>
            <w:r>
              <w:rPr/>
              <w:t>月</w:t>
            </w:r>
            <w:r>
              <w:rPr/>
              <w:t>27/28</w:t>
            </w:r>
            <w:r>
              <w:rPr/>
              <w:t>日，白云实验剧院）</w:t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们的节日”元宵——元宵猜灯谜活动</w:t>
            </w:r>
            <w:r>
              <w:rPr/>
              <w:t>/</w:t>
            </w:r>
            <w:r>
              <w:rPr/>
              <w:t>花灯故事讲座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鼓楼街道文化宫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曙之春——欢乐广场</w:t>
            </w:r>
            <w:r>
              <w:rPr/>
              <w:t>·</w:t>
            </w:r>
            <w:r>
              <w:rPr/>
              <w:t>幸福海曙“迎元宵十一个县市区文化走亲”暨文体中心开馆仪式</w:t>
            </w:r>
            <w:r>
              <w:rPr/>
              <w:t>/</w:t>
            </w:r>
            <w:r>
              <w:rPr/>
              <w:t>阿拉看非遗，百姓品元宵（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/</w:t>
            </w:r>
            <w:r>
              <w:rPr/>
              <w:t>元宵期间，区文体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阿拉看大戏，居民进剧场”——越剧《风流才子》</w:t>
            </w:r>
            <w:r>
              <w:rPr/>
              <w:t>/</w:t>
            </w:r>
            <w:r>
              <w:rPr/>
              <w:t>《三看御妹》（</w:t>
            </w:r>
            <w:r>
              <w:rPr/>
              <w:t>3</w:t>
            </w:r>
            <w:r>
              <w:rPr/>
              <w:t>月</w:t>
            </w:r>
            <w:r>
              <w:rPr/>
              <w:t>1/2</w:t>
            </w:r>
            <w:r>
              <w:rPr/>
              <w:t>日，白云实验剧院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灯展（元宵期间，南塘老街一期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春联、送春联迎春送福活动</w:t>
            </w:r>
            <w:r>
              <w:rPr/>
              <w:t>/</w:t>
            </w:r>
            <w:r>
              <w:rPr/>
              <w:t>迎春故事会——关于羊的故事会</w:t>
            </w:r>
            <w:r>
              <w:rPr/>
              <w:t>/</w:t>
            </w:r>
            <w:r>
              <w:rPr/>
              <w:t>红红火火中国结</w:t>
            </w:r>
            <w:r>
              <w:rPr/>
              <w:t>/</w:t>
            </w:r>
            <w:r>
              <w:rPr/>
              <w:t>喜羊羊轻彩泥（</w:t>
            </w:r>
            <w:r>
              <w:rPr/>
              <w:t>2</w:t>
            </w:r>
            <w:r>
              <w:rPr/>
              <w:t>月，区文体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香芝红庆新春书画展（至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，芝红社区图书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品汤圆、猜灯谜”喜洋洋元宵节活动（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，南塘社区办公室门口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羊”起新年风帆，感受邻里情意——春联大派送</w:t>
            </w:r>
            <w:r>
              <w:rPr/>
              <w:t>/</w:t>
            </w:r>
            <w:r>
              <w:rPr/>
              <w:t>聆听老底子故事，品享传统元宵节（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/3</w:t>
            </w:r>
            <w:r>
              <w:rPr/>
              <w:t>月</w:t>
            </w:r>
            <w:r>
              <w:rPr/>
              <w:t>5</w:t>
            </w:r>
            <w:r>
              <w:rPr/>
              <w:t>日，郡庙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柏社区春节联欢会（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，盛业大酒店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喜迎羊年闹新春”联欢活动（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，白云山庄俱乐部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感恩新芝</w:t>
            </w:r>
            <w:r>
              <w:rPr>
                <w:rFonts w:eastAsia="Times New Roman"/>
              </w:rPr>
              <w:t xml:space="preserve"> </w:t>
            </w:r>
            <w:r>
              <w:rPr/>
              <w:t>共唱和谐”迎新春联欢会文艺汇演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，香溢大酒店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迎新春送对联”活动（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，广安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迎新春送“福”到家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，新街社区物业会议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欢天喜地迎新春，风雨同舟显真情”——一路上有你大型年代秀活动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，郎官社区教育学院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都社区青少年写春联、送春联活动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，南都社区多功能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青少年迎新春摄影展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，胜丰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园社区迎春联谊会（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，丽园社区多功能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节联欢会（</w:t>
            </w:r>
            <w:r>
              <w:rPr/>
              <w:t>2</w:t>
            </w:r>
            <w:r>
              <w:rPr/>
              <w:t>月上旬，盛业宾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节社区联欢活动（</w:t>
            </w:r>
            <w:r>
              <w:rPr/>
              <w:t>2</w:t>
            </w:r>
            <w:r>
              <w:rPr/>
              <w:t>月上旬，翠南社区小公园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福羊迎春”钱东社区新春联欢会（</w:t>
            </w:r>
            <w:r>
              <w:rPr/>
              <w:t>2</w:t>
            </w:r>
            <w:r>
              <w:rPr/>
              <w:t>月上旬，区少年宫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吉羊庆新春”——窗花、贺卡制作活动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羊临华夏</w:t>
            </w:r>
            <w:r>
              <w:rPr>
                <w:rFonts w:eastAsia="Times New Roman"/>
              </w:rPr>
              <w:t xml:space="preserve"> </w:t>
            </w:r>
            <w:r>
              <w:rPr/>
              <w:t>月明元宵”晚会（</w:t>
            </w:r>
            <w:r>
              <w:rPr/>
              <w:t>2</w:t>
            </w:r>
            <w:r>
              <w:rPr/>
              <w:t>月中旬</w:t>
            </w:r>
            <w:r>
              <w:rPr/>
              <w:t>/</w:t>
            </w:r>
            <w:r>
              <w:rPr/>
              <w:t>月底，天一家园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羊儿咩咩，欢欢喜喜闹元宵”猜灯谜活动（</w:t>
            </w:r>
            <w:r>
              <w:rPr/>
              <w:t>2</w:t>
            </w:r>
            <w:r>
              <w:rPr/>
              <w:t>月下旬，水岸心境社区服务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碳元宵变废为宝——做手工灯笼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，新街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老市民喜乐汇，多场好戏闹元宵活动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，新芝社区多功能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元宵、煮元宵、送元宵活动</w:t>
            </w:r>
            <w:r>
              <w:rPr/>
              <w:t>/</w:t>
            </w:r>
            <w:r>
              <w:rPr/>
              <w:t>元宵节文艺汇演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，南都社区活动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汤圆，猜灯谜，庆元宵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，新高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漕社区闹元宵游园活动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，小漕社区辖区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兴社区元宵包汤团活动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华兴社区联谊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猜灯谜活动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柳锦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喜气洋洋</w:t>
            </w:r>
            <w:r>
              <w:rPr>
                <w:rFonts w:eastAsia="Times New Roman"/>
              </w:rPr>
              <w:t xml:space="preserve"> </w:t>
            </w:r>
            <w:r>
              <w:rPr/>
              <w:t>喜迎元宵”灯会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永和居易小区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郊社区“喜气洋洋闹元宵”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北郊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“元宵”社区戏曲传承节目展演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南苑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喜气羊羊”闹元宵（</w:t>
            </w:r>
            <w:r>
              <w:rPr/>
              <w:t>2</w:t>
            </w:r>
            <w:r>
              <w:rPr/>
              <w:t>月底或</w:t>
            </w:r>
            <w:r>
              <w:rPr/>
              <w:t>3</w:t>
            </w:r>
            <w:r>
              <w:rPr/>
              <w:t>月初，翠柏幼儿园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喜气羊羊”闹元宵（</w:t>
            </w:r>
            <w:r>
              <w:rPr/>
              <w:t>3</w:t>
            </w:r>
            <w:r>
              <w:rPr/>
              <w:t>月上旬，钱东社区公园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门口文化——喜气洋洋闹元宵（</w:t>
            </w:r>
            <w:r>
              <w:rPr/>
              <w:t>3</w:t>
            </w:r>
            <w:r>
              <w:rPr/>
              <w:t>月上旬，汪弄社区沿街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子灯谜会（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，望春街道春城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欢聚迎佳节，老少闹元宵（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，西成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喜迎泰羊，共度元宵”——品汤圆活动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，澄浪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闹新春、品元宵灯会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，南塘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迎羊年，浓情元宵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晚，望春街道清风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元宵活动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，柳汀花苑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里话团圆</w:t>
            </w:r>
            <w:r>
              <w:rPr>
                <w:rFonts w:eastAsia="Times New Roman"/>
              </w:rPr>
              <w:t xml:space="preserve"> </w:t>
            </w:r>
            <w:r>
              <w:rPr/>
              <w:t>欢乐过元宵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，广泽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庆元宵，迎三八”趣味游艺活动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，丽园社区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雷锋便民服务暨猜谜活动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，南苑社区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喜气洋洋闹元宵”活动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，雄镇社区门口小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羊羊闹元宵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，后塘河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乐羊羊闹元宵——郎官社区大型游园活动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，郎官社区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松鹤迎春，三羊开泰”元宵活动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，南塘汤圆店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戏曲大家唱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，柳庄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阳开泰”闹元宵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徐家漕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浓浓邻里情、佳节庆元宵”趣味游园活动暨学雷锋大型便民服务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联南中心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羊帆起航携手共进”元宵活动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丽园尚都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帆风顺年年好、万事如意步步高”庆元宵节系列活动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安丰玫瑰苑小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欢乐会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丽园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跃社区文化、庆祝元宵佳节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嘉和大酒店停车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八”女性素质教育讲座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南苑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汤圆、比厨艺、闹元宵活动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胜丰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社区共建谱和谐</w:t>
            </w:r>
            <w:r>
              <w:rPr/>
              <w:t>,</w:t>
            </w:r>
            <w:r>
              <w:rPr/>
              <w:t>居民亲情闹元宵”元宵系列活动（元宵前后，后河小区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和谐一家亲”闹元宵活动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永丰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春、闹元宵有奖猜谜活动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图书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江东区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b/>
                <w:bCs/>
              </w:rPr>
              <w:t>百场文化进东部”系列活动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广场剧院广场：声乐大赛（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13:30</w:t>
            </w:r>
            <w:r>
              <w:rPr/>
              <w:t>）</w:t>
            </w:r>
            <w:r>
              <w:rPr/>
              <w:t>/</w:t>
            </w:r>
            <w:r>
              <w:rPr/>
              <w:t>器乐大赛</w:t>
            </w:r>
            <w:r>
              <w:rPr/>
              <w:t>(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3:30)/</w:t>
            </w:r>
            <w:r>
              <w:rPr/>
              <w:t>舞蹈大赛</w:t>
            </w:r>
            <w:r>
              <w:rPr/>
              <w:t>(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3:30)/</w:t>
            </w:r>
            <w:r>
              <w:rPr/>
              <w:t>《田螺姑娘》、《天要落雨娘要嫁》、《借妻》、《打金枝》、《绣球缘》、《步步惊心》</w:t>
            </w:r>
            <w:r>
              <w:rPr/>
              <w:t>(2</w:t>
            </w:r>
            <w:r>
              <w:rPr/>
              <w:t>月</w:t>
            </w:r>
            <w:r>
              <w:rPr/>
              <w:t>24/25/26/27/28</w:t>
            </w:r>
            <w:r>
              <w:rPr/>
              <w:t>日晚上</w:t>
            </w:r>
            <w:r>
              <w:rPr/>
              <w:t>)/</w:t>
            </w:r>
            <w:r>
              <w:rPr/>
              <w:t>欢乐元宵夜系列活动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广场保利剧院：《步步惊心》、《孔雀东南飞》（</w:t>
            </w:r>
            <w:r>
              <w:rPr/>
              <w:t>3</w:t>
            </w:r>
            <w:r>
              <w:rPr/>
              <w:t>月</w:t>
            </w:r>
            <w:r>
              <w:rPr/>
              <w:t>1/2</w:t>
            </w:r>
            <w:r>
              <w:rPr/>
              <w:t>日</w:t>
            </w:r>
            <w:r>
              <w:rPr/>
              <w:t>18:45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开心综艺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丰社区老年活动中心：“温暖饺子”暖心行动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城社区活动室：中外同乐闹元宵（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凤社区文化广场：“新春送福”送春联活动（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花庄公园：元宵节活动</w:t>
            </w:r>
            <w:r>
              <w:rPr/>
              <w:t>(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曙光小学报告厅：“三阳开泰迎新年</w:t>
            </w:r>
            <w:r>
              <w:rPr/>
              <w:t>·</w:t>
            </w:r>
            <w:r>
              <w:rPr/>
              <w:t>万家纳福贺盛世”</w:t>
            </w:r>
            <w:r>
              <w:rPr/>
              <w:t>2015</w:t>
            </w:r>
            <w:r>
              <w:rPr/>
              <w:t>年史家社区新春团拜会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楼街道：</w:t>
            </w:r>
            <w:r>
              <w:rPr/>
              <w:t>2015</w:t>
            </w:r>
            <w:r>
              <w:rPr/>
              <w:t>迎春趣味游园乐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海花园社区生态长廊：元宵猜灯谜活动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丰社区活动室：党员民主交流会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仇毕社区老年活动室：浪漫情人节银发生活幸福照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家公园：迎春纳福送春联进社区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波城社区居委会：新春团拜会（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  <w:r>
              <w:rPr/>
              <w:t>/</w:t>
            </w:r>
            <w:r>
              <w:rPr/>
              <w:t>波波文苑联谊会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社区市民学校：迎新春系列活动</w:t>
            </w:r>
            <w:r>
              <w:rPr/>
              <w:t>(2</w:t>
            </w:r>
            <w:r>
              <w:rPr/>
              <w:t>月上旬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源社区内：迎羊年春节联欢会</w:t>
            </w:r>
            <w:r>
              <w:rPr/>
              <w:t>(2</w:t>
            </w:r>
            <w:r>
              <w:rPr/>
              <w:t>月上旬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嘉社区邻里中心：元宵猜灯谜活动（</w:t>
            </w:r>
            <w:r>
              <w:rPr/>
              <w:t>2</w:t>
            </w:r>
            <w:r>
              <w:rPr/>
              <w:t>月下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水和城</w:t>
            </w:r>
            <w:r>
              <w:rPr/>
              <w:t>34</w:t>
            </w:r>
            <w:r>
              <w:rPr/>
              <w:t>号二楼：党员新春联欢会（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城社区居委会内：“关爱空巢老人“行动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新春联谊会”活动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城社区对面建筑工地：贺新春慈善年夜饭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明家园社区文化活动室：新春习俗学学学</w:t>
            </w:r>
            <w:r>
              <w:rPr/>
              <w:t>(2</w:t>
            </w:r>
            <w:r>
              <w:rPr/>
              <w:t>月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明家园社区二楼活动室：迎元宵手工灯笼制作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－</w:t>
            </w:r>
            <w:r>
              <w:rPr/>
              <w:t>28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鹃社区：图书馆红领巾小志愿者活动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顶鹤社区居民之家：喜迎新春，茶欢会（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宁小区居家养老中心：新春茶话会（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明家园社区文化活动室：新春习俗学学学（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鹤公园：健身舞大比拼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丞社区教育文化中心：摄影协会迎春茶话会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丞社区文化中心：快乐手工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鹂社区：金婚老人喜相逢（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雀社区：元宵包汤团（</w:t>
            </w:r>
            <w:r>
              <w:rPr/>
              <w:t>2</w:t>
            </w:r>
            <w:r>
              <w:rPr/>
              <w:t>月下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宿渡社区活动室：文化团队新春茶话会（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  <w:r>
              <w:rPr/>
              <w:t>/</w:t>
            </w:r>
            <w:r>
              <w:rPr/>
              <w:t>全体党员年终大会</w:t>
            </w:r>
            <w:r>
              <w:rPr/>
              <w:t>(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税广场：广场健身舞活动（每天晚上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武公园：伦巴恰恰舞蹈活动（每天晚上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塘社区会议室：年前辖区单位共建联谊座谈会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局：社区新春团拜会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V</w:t>
            </w:r>
            <w:r>
              <w:rPr/>
              <w:t>：卡拉</w:t>
            </w:r>
            <w:r>
              <w:rPr/>
              <w:t>OK</w:t>
            </w:r>
            <w:r>
              <w:rPr/>
              <w:t>大联欢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龙社区居家养老中心：越剧大家唱（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舟社区九幢活动室：党员茶话会（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  <w:r>
              <w:rPr/>
              <w:t>/</w:t>
            </w:r>
            <w:r>
              <w:rPr/>
              <w:t>元宵猜灯谜</w:t>
            </w:r>
            <w:r>
              <w:rPr/>
              <w:t>(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印象小区广场：送福进家门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塔社区图书室：元宵包汤圆活动（</w:t>
            </w:r>
            <w:r>
              <w:rPr/>
              <w:t>2</w:t>
            </w:r>
            <w:r>
              <w:rPr/>
              <w:t>月下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眼锲小学：社区新春团拜会（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</w:tr>
      <w:tr>
        <w:trPr>
          <w:trHeight w:val="429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东中心小学：快乐舞步—全民健身操（舞）（每晚</w:t>
            </w:r>
            <w:r>
              <w:rPr/>
              <w:t>18: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:30</w:t>
            </w:r>
            <w:r>
              <w:rPr/>
              <w:t>）</w:t>
            </w:r>
          </w:p>
        </w:tc>
      </w:tr>
      <w:tr>
        <w:trPr>
          <w:trHeight w:val="41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社区活动中心：活力乒乓擂台（每日</w:t>
            </w:r>
            <w:r>
              <w:rPr/>
              <w:t xml:space="preserve">8: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:00</w:t>
            </w:r>
            <w:r>
              <w:rPr/>
              <w:t>，</w:t>
            </w:r>
            <w:r>
              <w:rPr/>
              <w:t xml:space="preserve">18:30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:30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雀社区图书馆：冬季亲子欢乐秀</w:t>
            </w:r>
            <w:r>
              <w:rPr/>
              <w:t>(2</w:t>
            </w:r>
            <w:r>
              <w:rPr/>
              <w:t>月中旬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V</w:t>
            </w:r>
            <w:r>
              <w:rPr/>
              <w:t>：明星娱乐歌友会</w:t>
            </w:r>
            <w:r>
              <w:rPr/>
              <w:t>(</w:t>
            </w:r>
            <w:r>
              <w:rPr/>
              <w:t>每周二、五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河社区服务中心四楼：喜迎新春团拜会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安会馆：我的新年我做主</w:t>
            </w:r>
            <w:r>
              <w:rPr>
                <w:rFonts w:eastAsia="Times New Roman"/>
              </w:rPr>
              <w:t xml:space="preserve"> </w:t>
            </w:r>
            <w:r>
              <w:rPr/>
              <w:t>新春戏曲大放送——新春戏曲表演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宾馆：金羊贺岁</w:t>
            </w:r>
            <w:r>
              <w:rPr/>
              <w:t>2015</w:t>
            </w:r>
            <w:r>
              <w:rPr/>
              <w:t>年王家社区军警民暨退休人员新春联欢会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樱花社区文化中心：喜气洋洋迎新春</w:t>
            </w:r>
            <w:r>
              <w:rPr>
                <w:rFonts w:eastAsia="Times New Roman"/>
              </w:rPr>
              <w:t xml:space="preserve"> </w:t>
            </w:r>
            <w:r>
              <w:rPr/>
              <w:t>邻里美筵品和谐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书城：迎新年表彰大会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宾馆八楼多功能厅：同喜同乐</w:t>
            </w:r>
            <w:r>
              <w:rPr>
                <w:rFonts w:eastAsia="Times New Roman"/>
              </w:rPr>
              <w:t xml:space="preserve">  </w:t>
            </w:r>
            <w:r>
              <w:rPr/>
              <w:t>欢庆羊年——</w:t>
            </w:r>
            <w:r>
              <w:rPr/>
              <w:t>2015</w:t>
            </w:r>
            <w:r>
              <w:rPr/>
              <w:t>年戎家社区春节团拜会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宾馆：社区新春团拜会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家社区居家养老服务中心：浓浓邻里情</w:t>
            </w:r>
            <w:r>
              <w:rPr>
                <w:rFonts w:eastAsia="Times New Roman"/>
              </w:rPr>
              <w:t xml:space="preserve"> </w:t>
            </w:r>
            <w:r>
              <w:rPr/>
              <w:t>共享年夜饭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樱花社区文化中心：新春送福（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家社区活动室：</w:t>
            </w:r>
            <w:r>
              <w:rPr/>
              <w:t>300</w:t>
            </w:r>
            <w:r>
              <w:rPr/>
              <w:t>福字送居民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点钟学校：新年真情寄语——感恩父母（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和社区：羊年喜洋洋</w:t>
            </w:r>
            <w:r>
              <w:rPr>
                <w:rFonts w:eastAsia="Times New Roman"/>
              </w:rPr>
              <w:t xml:space="preserve"> </w:t>
            </w:r>
            <w:r>
              <w:rPr/>
              <w:t>同聚闹元宵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戎家社区活动室：做汤圆</w:t>
            </w:r>
            <w:r>
              <w:rPr>
                <w:rFonts w:eastAsia="Times New Roman"/>
              </w:rPr>
              <w:t xml:space="preserve"> </w:t>
            </w:r>
            <w:r>
              <w:rPr/>
              <w:t>品汤圆</w:t>
            </w:r>
            <w:r>
              <w:rPr>
                <w:rFonts w:eastAsia="Times New Roman"/>
              </w:rPr>
              <w:t xml:space="preserve"> </w:t>
            </w:r>
            <w:r>
              <w:rPr/>
              <w:t>团团圆圆闹元宵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书城广场：舞动新年</w:t>
            </w:r>
            <w:r>
              <w:rPr>
                <w:rFonts w:eastAsia="Times New Roman"/>
              </w:rPr>
              <w:t xml:space="preserve"> </w:t>
            </w:r>
            <w:r>
              <w:rPr/>
              <w:t>广场舞活动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安会馆：浓情元宵</w:t>
            </w:r>
            <w:r>
              <w:rPr>
                <w:rFonts w:eastAsia="Times New Roman"/>
              </w:rPr>
              <w:t xml:space="preserve"> </w:t>
            </w:r>
            <w:r>
              <w:rPr/>
              <w:t>厚寄心愿</w:t>
            </w:r>
            <w:r>
              <w:rPr>
                <w:rFonts w:eastAsia="Times New Roman"/>
              </w:rPr>
              <w:t xml:space="preserve"> </w:t>
            </w:r>
            <w:r>
              <w:rPr/>
              <w:t>元宵节庆祝活动（</w:t>
            </w:r>
            <w:r>
              <w:rPr/>
              <w:t>2</w:t>
            </w:r>
            <w:r>
              <w:rPr/>
              <w:t>月下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楼街道：“喜气洋洋—新年音乐会”——和之风民乐队专场演出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庆丰社区：宁波走书——传统非遗文化活动（</w:t>
            </w:r>
            <w:r>
              <w:rPr/>
              <w:t>2</w:t>
            </w:r>
            <w:r>
              <w:rPr/>
              <w:t>月下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东社区：新春联欢会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青藤中心广场：“奏响幸福”迎新春文艺汇演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北社区：经典同行——新年诗会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南社区：舞动活力——广场舞展示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家社区：金晚霞歌咏颂新春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海社区：军嫂联欢会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惊驾社区：传统佳节非遗活动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季社区活动室：新年茶话会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季社区小公园：志愿者服务（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柳坊社区会议室：萃取能量</w:t>
            </w:r>
            <w:r>
              <w:rPr>
                <w:rFonts w:eastAsia="Times New Roman"/>
              </w:rPr>
              <w:t xml:space="preserve"> </w:t>
            </w:r>
            <w:r>
              <w:rPr/>
              <w:t>展望未来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广场：闹元宵广场舞展演活动准备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幸福苑社区活动室：万众欢乐迎新春</w:t>
            </w:r>
            <w:r>
              <w:rPr/>
              <w:t>(2</w:t>
            </w:r>
            <w:r>
              <w:rPr/>
              <w:t>月上旬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丁社区内：翰墨写春喜羊羊</w:t>
            </w:r>
            <w:r>
              <w:rPr/>
              <w:t>(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丁社区活动室：迎春剪“福”</w:t>
            </w:r>
            <w:r>
              <w:rPr/>
              <w:t>(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居社区综合活动室：新春游园会</w:t>
            </w:r>
            <w:r>
              <w:rPr/>
              <w:t>(2</w:t>
            </w:r>
            <w:r>
              <w:rPr/>
              <w:t>月上旬</w:t>
            </w:r>
            <w:r>
              <w:rPr/>
              <w:t>)/</w:t>
            </w:r>
            <w:r>
              <w:rPr/>
              <w:t>文体骨干座谈会</w:t>
            </w:r>
            <w:r>
              <w:rPr/>
              <w:t>(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城社区内：“玩转餐盘”食物拼盘大赛</w:t>
            </w:r>
            <w:r>
              <w:rPr/>
              <w:t>(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苑社区教育中心：“吉羊迎春”独居老人年夜饭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苑社区居家养老中心：“神彩飞羊”游园会（</w:t>
            </w:r>
            <w:r>
              <w:rPr/>
              <w:t>2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光城社区：“三羊生瑞气”迎春茶话会（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兴社区多功能厅：社区迎新文艺晚会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古城社区多功能活动室：迎新文艺联欢会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移动展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馆三楼非遗展厅：非遗展览（每天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波城社区居委会：民间工艺捏唐人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城社区文化广场：年俗展示集（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孟社区党群活动室：摄影作品展（每天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船社区主干道：新年灯展（</w:t>
            </w:r>
            <w:r>
              <w:rPr/>
              <w:t>2</w:t>
            </w:r>
            <w:r>
              <w:rPr/>
              <w:t>月下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严社区图书馆：优秀儿童绘本展（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社区沿街：中山社区社会组织图片展（</w:t>
            </w:r>
            <w:r>
              <w:rPr/>
              <w:t>2</w:t>
            </w:r>
            <w:r>
              <w:rPr/>
              <w:t>月上旬）</w:t>
            </w:r>
            <w:r>
              <w:rPr/>
              <w:t>/</w:t>
            </w:r>
            <w:r>
              <w:rPr/>
              <w:t>道路安全、生产安全、消防安全图片展（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雀社区：青少年课外读物书展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晖社区：迎新年摄影展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柳街道社区一楼活动室：癌症早诊早治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柳小学：安全知识展览（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柳坊社区</w:t>
            </w:r>
            <w:r>
              <w:rPr/>
              <w:t>18</w:t>
            </w:r>
            <w:r>
              <w:rPr/>
              <w:t>幢旁：科学燃放烟花爆竹知识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海花园社区活动室：青少年生活常识展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苑社区居家养老中心：“神彩飞羊”花灯展（</w:t>
            </w:r>
            <w:r>
              <w:rPr/>
              <w:t>2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光城社区：“华光溢彩”迎新春摄影展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百姓课堂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文化馆</w:t>
            </w:r>
            <w:r>
              <w:rPr/>
              <w:t>/</w:t>
            </w:r>
            <w:r>
              <w:rPr/>
              <w:t>二</w:t>
            </w:r>
            <w:r>
              <w:rPr/>
              <w:t>/</w:t>
            </w:r>
            <w:r>
              <w:rPr/>
              <w:t>三楼多功能厅：少儿非遗</w:t>
            </w:r>
            <w:r>
              <w:rPr/>
              <w:t>/</w:t>
            </w:r>
            <w:r>
              <w:rPr/>
              <w:t>舞蹈</w:t>
            </w:r>
            <w:r>
              <w:rPr/>
              <w:t>/</w:t>
            </w:r>
            <w:r>
              <w:rPr/>
              <w:t>声乐培训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/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</w:t>
            </w:r>
            <w:r>
              <w:rPr/>
              <w:t>9:00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文化馆三楼书画教室：书画培训少儿培训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日</w:t>
            </w:r>
            <w:r>
              <w:rPr/>
              <w:t>9:00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文化馆三楼多功能厅：国学讲座</w:t>
            </w:r>
            <w:r>
              <w:rPr/>
              <w:t>·</w:t>
            </w:r>
            <w:r>
              <w:rPr/>
              <w:t>孝道在心中</w:t>
            </w:r>
            <w:r>
              <w:rPr/>
              <w:t>/</w:t>
            </w:r>
            <w:r>
              <w:rPr/>
              <w:t>诚信为立身之本</w:t>
            </w:r>
            <w:r>
              <w:rPr/>
              <w:t>/</w:t>
            </w:r>
            <w:r>
              <w:rPr/>
              <w:t>元宵佳节的来历（</w:t>
            </w:r>
            <w:r>
              <w:rPr/>
              <w:t>2</w:t>
            </w:r>
            <w:r>
              <w:rPr/>
              <w:t>月</w:t>
            </w:r>
            <w:r>
              <w:rPr/>
              <w:t>9/11/13</w:t>
            </w:r>
            <w:r>
              <w:rPr/>
              <w:t>日</w:t>
            </w:r>
            <w:r>
              <w:rPr/>
              <w:t>14:00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社区排练厅：舞蹈训练（周日下午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城社区市民学校：寒假安全讲堂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源社区：</w:t>
            </w:r>
            <w:r>
              <w:rPr/>
              <w:t>35712</w:t>
            </w:r>
            <w:r>
              <w:rPr/>
              <w:t>宁波方言班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嘉社区书画室：“王老师”书法班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水和城</w:t>
            </w:r>
            <w:r>
              <w:rPr/>
              <w:t>34</w:t>
            </w:r>
            <w:r>
              <w:rPr/>
              <w:t>号二楼：安全知识讲座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明家园社区二楼活动室：“年”的来历传说（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鹤社区文化活动中心：高血压防治讲座</w:t>
            </w:r>
            <w:r>
              <w:rPr/>
              <w:t>/</w:t>
            </w:r>
            <w:r>
              <w:rPr/>
              <w:t>道德讲堂（</w:t>
            </w:r>
            <w:r>
              <w:rPr/>
              <w:t>2</w:t>
            </w:r>
            <w:r>
              <w:rPr/>
              <w:t>月</w:t>
            </w:r>
            <w:r>
              <w:rPr/>
              <w:t>12/27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点钟学校：安全教育第一课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鹂社区居民之家：春季健康养生讲座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雀社区：佳木斯培训</w:t>
            </w:r>
            <w:r>
              <w:rPr/>
              <w:t>/</w:t>
            </w:r>
            <w:r>
              <w:rPr/>
              <w:t>道德讲堂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安社区教育中心：鹤童舞蹈队培训</w:t>
            </w:r>
            <w:r>
              <w:rPr/>
              <w:t>/</w:t>
            </w:r>
            <w:r>
              <w:rPr/>
              <w:t>婚姻保鲜大家谈</w:t>
            </w:r>
            <w:r>
              <w:rPr/>
              <w:t>/</w:t>
            </w:r>
            <w:r>
              <w:rPr/>
              <w:t>党员学习</w:t>
            </w:r>
            <w:r>
              <w:rPr/>
              <w:t>/</w:t>
            </w:r>
            <w:r>
              <w:rPr/>
              <w:t>卡拉</w:t>
            </w:r>
            <w:r>
              <w:rPr/>
              <w:t>OK</w:t>
            </w:r>
            <w:r>
              <w:rPr/>
              <w:t>、越剧班教学（上旬</w:t>
            </w:r>
            <w:r>
              <w:rPr/>
              <w:t>/2</w:t>
            </w:r>
            <w:r>
              <w:rPr/>
              <w:t>月</w:t>
            </w:r>
            <w:r>
              <w:rPr/>
              <w:t>2/15</w:t>
            </w:r>
            <w:r>
              <w:rPr/>
              <w:t>日</w:t>
            </w:r>
            <w:r>
              <w:rPr/>
              <w:t>/</w:t>
            </w:r>
            <w:r>
              <w:rPr/>
              <w:t>周二下午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安社区老网虫活动室：计算机培训（周二、三下午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武社区大步会议室：合唱培训（周四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孟社区：新春消防安全讲座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划船社区教育中心：青少年寒假消防安全教育</w:t>
            </w:r>
            <w:r>
              <w:rPr/>
              <w:t>/</w:t>
            </w:r>
            <w:r>
              <w:rPr/>
              <w:t>青少年心理健康教育讲座（</w:t>
            </w:r>
            <w:r>
              <w:rPr/>
              <w:t>2</w:t>
            </w:r>
            <w:r>
              <w:rPr/>
              <w:t>月</w:t>
            </w:r>
            <w:r>
              <w:rPr/>
              <w:t>13/1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潜龙小公园：消防安全知识培训（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塔社区图书室：青少年寒假安全讲座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严社区居家养老中心：剪纸（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社区教育中心：预防电信诈骗讲座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社区活动中心：“组照的拍摄”摄影讲座（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雀社区图书馆：青少年寒假安全讲座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柳坊社区会议室：寒假安全知识讲座（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丁社区活动室：安全你我他</w:t>
            </w:r>
            <w:r>
              <w:rPr/>
              <w:t>,</w:t>
            </w:r>
            <w:r>
              <w:rPr/>
              <w:t>平安迎新年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海花园社区活动室：舒放现代舞社培训（周五上午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居社区综合活动室：新春安全讲座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兴社区教育中心：党员教育系列活动（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古城社区多功能活动室：舞蹈培训（</w:t>
            </w:r>
            <w:r>
              <w:rPr/>
              <w:t>18:00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武社区阳光乐园：排舞</w:t>
            </w:r>
            <w:r>
              <w:rPr/>
              <w:t>/</w:t>
            </w:r>
            <w:r>
              <w:rPr/>
              <w:t>民族舞</w:t>
            </w:r>
            <w:r>
              <w:rPr/>
              <w:t>/</w:t>
            </w:r>
            <w:r>
              <w:rPr/>
              <w:t>甬剧培训（周一</w:t>
            </w:r>
            <w:r>
              <w:rPr/>
              <w:t>/</w:t>
            </w:r>
            <w:r>
              <w:rPr/>
              <w:t>二</w:t>
            </w:r>
            <w:r>
              <w:rPr/>
              <w:t>/</w:t>
            </w:r>
            <w:r>
              <w:rPr/>
              <w:t>三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武社区阳光乐园：合唱排练（周二）</w:t>
            </w:r>
            <w:r>
              <w:rPr/>
              <w:t>/</w:t>
            </w:r>
            <w:r>
              <w:rPr/>
              <w:t>舞蹈排练（周一</w:t>
            </w:r>
            <w:r>
              <w:rPr/>
              <w:t>/</w:t>
            </w:r>
            <w:r>
              <w:rPr/>
              <w:t>三</w:t>
            </w:r>
            <w:r>
              <w:rPr/>
              <w:t>/</w:t>
            </w:r>
            <w:r>
              <w:rPr/>
              <w:t>四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阿拉书吧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度“红领巾”阅读天使总结表彰大会（</w:t>
            </w: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9:15</w:t>
            </w:r>
            <w:r>
              <w:rPr/>
              <w:t>，文化广场艺培中心小剧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寻找身边的年味：包饺子、过大年</w:t>
            </w:r>
            <w:r>
              <w:rPr/>
              <w:t>/</w:t>
            </w:r>
            <w:r>
              <w:rPr/>
              <w:t>红领巾阅读天使第十四期培训活动</w:t>
            </w:r>
            <w:r>
              <w:rPr/>
              <w:t>/</w:t>
            </w:r>
            <w:r>
              <w:rPr/>
              <w:t>快乐音乐之旅之经典影视赏析活动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花朵自护“青少年自我安全意识讲座</w:t>
            </w:r>
            <w:r>
              <w:rPr/>
              <w:t>/</w:t>
            </w:r>
            <w:r>
              <w:rPr/>
              <w:t>青少年优秀课外读物书展（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/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:30/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4:00/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9:30/2</w:t>
            </w:r>
            <w:r>
              <w:rPr/>
              <w:t>月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日，区图书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小图书管理员志愿服务活动（</w:t>
            </w:r>
            <w:r>
              <w:rPr/>
              <w:t>2</w:t>
            </w:r>
            <w:r>
              <w:rPr/>
              <w:t>月</w:t>
            </w:r>
            <w:r>
              <w:rPr/>
              <w:t>6/13/20/27</w:t>
            </w:r>
            <w:r>
              <w:rPr/>
              <w:t>日</w:t>
            </w:r>
            <w:r>
              <w:rPr/>
              <w:t>15:00</w:t>
            </w:r>
            <w:r>
              <w:rPr/>
              <w:t>，区图书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（每天，区文化馆一楼阅览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我们的图书馆”整书活动（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，宁丰社区图书阅览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约书报社庆六周年活动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，新城社区书报社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老人读报会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，陆嘉社区邻里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人读报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，碧城社区图书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市民读报社（</w:t>
            </w:r>
            <w:r>
              <w:rPr/>
              <w:t>2</w:t>
            </w:r>
            <w:r>
              <w:rPr/>
              <w:t>月</w:t>
            </w:r>
            <w:r>
              <w:rPr/>
              <w:t>3/10</w:t>
            </w:r>
            <w:r>
              <w:rPr/>
              <w:t>日，福明家园社区二楼图书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普读书会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，丹凤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末爱心班读书小组（每周，演武社区诚信学校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书画展（每天，舟孟社区阅览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图书会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，华严社区图书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干部读书会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，荣合公馆党群服务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心目中的“童话世界”（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，朱雀社区图书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书虫读书会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，月季社区读书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香伴我过寒假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，园丁社区图书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漫步书海</w:t>
            </w:r>
            <w:r>
              <w:rPr>
                <w:rFonts w:eastAsia="Times New Roman"/>
              </w:rPr>
              <w:t xml:space="preserve"> </w:t>
            </w:r>
            <w:r>
              <w:rPr/>
              <w:t>品味人生”青少年读书活动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，华侨城社区图书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少年绘本鉴赏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，中兴社区图书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社区电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电影《新地道战》</w:t>
            </w:r>
            <w:r>
              <w:rPr/>
              <w:t>/</w:t>
            </w:r>
            <w:r>
              <w:rPr/>
              <w:t>《小小飞虎队》</w:t>
            </w:r>
            <w:r>
              <w:rPr/>
              <w:t>/</w:t>
            </w:r>
            <w:r>
              <w:rPr/>
              <w:t>《英雄郑成功》</w:t>
            </w:r>
            <w:r>
              <w:rPr/>
              <w:t>/</w:t>
            </w:r>
            <w:r>
              <w:rPr/>
              <w:t>《西柏坡</w:t>
            </w:r>
            <w:r>
              <w:rPr/>
              <w:t>2</w:t>
            </w:r>
            <w:r>
              <w:rPr/>
              <w:t>英雄王小二》</w:t>
            </w:r>
            <w:r>
              <w:rPr/>
              <w:t>/</w:t>
            </w:r>
            <w:r>
              <w:rPr/>
              <w:t>《红小鬼》（</w:t>
            </w:r>
            <w:r>
              <w:rPr/>
              <w:t>2</w:t>
            </w:r>
            <w:r>
              <w:rPr/>
              <w:t>月</w:t>
            </w:r>
            <w:r>
              <w:rPr/>
              <w:t>10/12/25/26/27</w:t>
            </w:r>
            <w:r>
              <w:rPr/>
              <w:t>日</w:t>
            </w:r>
            <w:r>
              <w:rPr/>
              <w:t>14:00</w:t>
            </w:r>
            <w:r>
              <w:rPr/>
              <w:t>，区文化馆三楼多功能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贺岁片（上旬，舟孟社区党群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伴就是最好的爱——《重返</w:t>
            </w:r>
            <w:r>
              <w:rPr/>
              <w:t>20</w:t>
            </w:r>
            <w:r>
              <w:rPr/>
              <w:t>岁》片段赏析（</w:t>
            </w: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，中山社区教育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猩球崛起》</w:t>
            </w:r>
            <w:r>
              <w:rPr/>
              <w:t>/</w:t>
            </w:r>
            <w:r>
              <w:rPr/>
              <w:t>《阳光灿烂的日子》</w:t>
            </w:r>
            <w:r>
              <w:rPr/>
              <w:t>/</w:t>
            </w:r>
            <w:r>
              <w:rPr/>
              <w:t>《青涩日记》</w:t>
            </w:r>
            <w:r>
              <w:rPr/>
              <w:t>/</w:t>
            </w:r>
            <w:r>
              <w:rPr/>
              <w:t>《为了明天》（</w:t>
            </w:r>
            <w:r>
              <w:rPr/>
              <w:t>2</w:t>
            </w:r>
            <w:r>
              <w:rPr/>
              <w:t>月</w:t>
            </w:r>
            <w:r>
              <w:rPr/>
              <w:t>9/16/23/30</w:t>
            </w:r>
            <w:r>
              <w:rPr/>
              <w:t>日</w:t>
            </w:r>
            <w:r>
              <w:rPr/>
              <w:t>14:00</w:t>
            </w:r>
            <w:r>
              <w:rPr/>
              <w:t>，朱雀社区居委会二楼影院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北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专场（</w:t>
            </w:r>
            <w:r>
              <w:rPr/>
              <w:t>2</w:t>
            </w:r>
            <w:r>
              <w:rPr/>
              <w:t>月</w:t>
            </w:r>
            <w:r>
              <w:rPr/>
              <w:t>26/28</w:t>
            </w:r>
            <w:r>
              <w:rPr/>
              <w:t>日</w:t>
            </w:r>
            <w:r>
              <w:rPr/>
              <w:t>18:40</w:t>
            </w:r>
            <w:r>
              <w:rPr/>
              <w:t>，区文化中心剧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小百花越剧团戏曲专场（</w:t>
            </w:r>
            <w:r>
              <w:rPr/>
              <w:t>3</w:t>
            </w:r>
            <w:r>
              <w:rPr/>
              <w:t>月</w:t>
            </w:r>
            <w:r>
              <w:rPr/>
              <w:t>16/17</w:t>
            </w:r>
            <w:r>
              <w:rPr/>
              <w:t>日</w:t>
            </w:r>
            <w:r>
              <w:rPr/>
              <w:t>18:40</w:t>
            </w:r>
            <w:r>
              <w:rPr/>
              <w:t>，区文化中心剧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唱响未来，快乐起航”声乐汇报演出</w:t>
            </w:r>
            <w:r>
              <w:rPr/>
              <w:t>/</w:t>
            </w:r>
            <w:r>
              <w:rPr/>
              <w:t>戏曲专场：甬剧《天要落雨娘要嫁》（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/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4:00</w:t>
            </w:r>
            <w:r>
              <w:rPr/>
              <w:t>，区文化中心剧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甬剧团甬剧专场（</w:t>
            </w:r>
            <w:r>
              <w:rPr/>
              <w:t>3</w:t>
            </w:r>
            <w:r>
              <w:rPr/>
              <w:t>月</w:t>
            </w:r>
            <w:r>
              <w:rPr/>
              <w:t>21/22</w:t>
            </w:r>
            <w:r>
              <w:rPr/>
              <w:t>日</w:t>
            </w:r>
            <w:r>
              <w:rPr/>
              <w:t>14:00</w:t>
            </w:r>
            <w:r>
              <w:rPr/>
              <w:t>，区文化中心剧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专场：越剧《红丝错》（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4:00</w:t>
            </w:r>
            <w:r>
              <w:rPr/>
              <w:t>，区文化中心剧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喜迎新春</w:t>
            </w:r>
            <w:r>
              <w:rPr>
                <w:rFonts w:eastAsia="Times New Roman"/>
              </w:rPr>
              <w:t xml:space="preserve"> </w:t>
            </w:r>
            <w:r>
              <w:rPr/>
              <w:t>温暖归来”灯会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新年开门红</w:t>
            </w:r>
            <w:r>
              <w:rPr>
                <w:rFonts w:eastAsia="Times New Roman"/>
              </w:rPr>
              <w:t xml:space="preserve"> </w:t>
            </w:r>
            <w:r>
              <w:rPr/>
              <w:t>欢乐闹元宵”（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日</w:t>
            </w:r>
            <w:r>
              <w:rPr/>
              <w:t>/3</w:t>
            </w:r>
            <w:r>
              <w:rPr/>
              <w:t>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日</w:t>
            </w:r>
            <w:r>
              <w:rPr/>
              <w:t>18:00</w:t>
            </w:r>
            <w:r>
              <w:rPr/>
              <w:t>，区文化中心庭院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专场：儿童剧《小红帽》（</w:t>
            </w: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ab/>
              <w:t>15:00</w:t>
            </w:r>
            <w:r>
              <w:rPr/>
              <w:t>，区文化中心剧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江周未影院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月每周五</w:t>
            </w:r>
            <w:r>
              <w:rPr/>
              <w:t>18:30</w:t>
            </w:r>
            <w:r>
              <w:rPr/>
              <w:t>，区文化中心剧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你好老伴”金婚摄影美术作品展（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日，区文化中心展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羊开泰迎新年茶话会（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9:00</w:t>
            </w:r>
            <w:r>
              <w:rPr/>
              <w:t>，中马街道党员服务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迎新春，送慰问”看望社区空巢老人、孤寡老人（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9:00</w:t>
            </w:r>
            <w:r>
              <w:rPr/>
              <w:t>，槐树社区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打造美好家园大扫除活动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14:30</w:t>
            </w:r>
            <w:r>
              <w:rPr/>
              <w:t>，浮石社区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新春茶话会（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9:00</w:t>
            </w:r>
            <w:r>
              <w:rPr/>
              <w:t>，盐仓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迎新春联欢会活动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9:00</w:t>
            </w:r>
            <w:r>
              <w:rPr/>
              <w:t>，老槐树大酒店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暖花开新跨越，水饺寄情闹元宵——绿地工人喜洋洋（月</w:t>
            </w:r>
            <w:r>
              <w:rPr/>
              <w:t>26</w:t>
            </w:r>
            <w:r>
              <w:rPr/>
              <w:t>日</w:t>
            </w:r>
            <w:r>
              <w:rPr/>
              <w:t>14:30</w:t>
            </w:r>
            <w:r>
              <w:rPr/>
              <w:t>，北京建工食堂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闹元宵</w:t>
            </w:r>
            <w:r>
              <w:rPr>
                <w:rFonts w:eastAsia="Times New Roman"/>
              </w:rPr>
              <w:t xml:space="preserve"> </w:t>
            </w:r>
            <w:r>
              <w:rPr/>
              <w:t>欢乐邻里情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4:00</w:t>
            </w:r>
            <w:r>
              <w:rPr/>
              <w:t>，新马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灾害性天气科普系列之如何应对雾霾天气</w:t>
            </w:r>
            <w:r>
              <w:rPr/>
              <w:t>/</w:t>
            </w:r>
            <w:r>
              <w:rPr/>
              <w:t>社区居民和道德模范共庆新年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/10</w:t>
            </w:r>
            <w:r>
              <w:rPr/>
              <w:t>日</w:t>
            </w:r>
            <w:r>
              <w:rPr/>
              <w:t>14:00</w:t>
            </w:r>
            <w:r>
              <w:rPr/>
              <w:t>，白沙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立春话养生”系列健康讲座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13:30</w:t>
            </w:r>
            <w:r>
              <w:rPr/>
              <w:t>，新东亚党员服务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迎新春</w:t>
            </w:r>
            <w:r>
              <w:rPr>
                <w:rFonts w:eastAsia="Times New Roman"/>
              </w:rPr>
              <w:t xml:space="preserve"> </w:t>
            </w:r>
            <w:r>
              <w:rPr/>
              <w:t>贴春联”活动</w:t>
            </w:r>
            <w:r>
              <w:rPr/>
              <w:t>/</w:t>
            </w:r>
            <w:r>
              <w:rPr/>
              <w:t>热热闹闹猜灯谜</w:t>
            </w:r>
            <w:r>
              <w:rPr>
                <w:rFonts w:eastAsia="Times New Roman"/>
              </w:rPr>
              <w:t xml:space="preserve"> </w:t>
            </w:r>
            <w:r>
              <w:rPr/>
              <w:t>团团圆圆包元宵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0:00/26</w:t>
            </w:r>
            <w:r>
              <w:rPr/>
              <w:t>日</w:t>
            </w:r>
            <w:r>
              <w:rPr/>
              <w:t>14:00</w:t>
            </w:r>
            <w:r>
              <w:rPr/>
              <w:t>，北站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气象节宣传讲座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世界人口日”主题展板宣传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9:00/15</w:t>
            </w:r>
            <w:r>
              <w:rPr/>
              <w:t>日</w:t>
            </w:r>
            <w:r>
              <w:rPr/>
              <w:t>14:30</w:t>
            </w:r>
            <w:r>
              <w:rPr/>
              <w:t>，大庆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媳妇厨艺比拼，为婆婆献菜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9:00</w:t>
            </w:r>
            <w:r>
              <w:rPr/>
              <w:t>，正大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志愿在心中，义工在行动”系列志愿服务活动</w:t>
            </w:r>
            <w:r>
              <w:rPr/>
              <w:t>/</w:t>
            </w:r>
            <w:r>
              <w:rPr/>
              <w:t>传统手工艺——笛子制作与吹奏青少年知识讲座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9:00/28</w:t>
            </w:r>
            <w:r>
              <w:rPr/>
              <w:t>日</w:t>
            </w:r>
            <w:r>
              <w:rPr/>
              <w:t>14:00</w:t>
            </w:r>
            <w:r>
              <w:rPr/>
              <w:t>，桃源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老居民春节茶话会</w:t>
            </w:r>
            <w:r>
              <w:rPr/>
              <w:t>/</w:t>
            </w:r>
            <w:r>
              <w:rPr/>
              <w:t>元宵猜灯谜活动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/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4:00</w:t>
            </w:r>
            <w:r>
              <w:rPr/>
              <w:t>，正大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节“喜猜灯谜、共吃元宵”庆团圆活动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4:00</w:t>
            </w:r>
            <w:r>
              <w:rPr/>
              <w:t>，白沙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老居民包元宵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0:00</w:t>
            </w:r>
            <w:r>
              <w:rPr/>
              <w:t>，大庆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喜迎羊年”新春专场志愿服务广场活动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，翠东社区慈孝文化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教街道迎新春文艺汇演（</w:t>
            </w:r>
            <w:r>
              <w:rPr/>
              <w:t>2</w:t>
            </w:r>
            <w:r>
              <w:rPr/>
              <w:t>月上旬，双东坊聚福园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迎春茶话会（</w:t>
            </w:r>
            <w:r>
              <w:rPr/>
              <w:t>2</w:t>
            </w:r>
            <w:r>
              <w:rPr/>
              <w:t>月上旬，繁景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团圆圆过元宵（</w:t>
            </w:r>
            <w:r>
              <w:rPr/>
              <w:t>2</w:t>
            </w:r>
            <w:r>
              <w:rPr/>
              <w:t>月下旬，繁景花园网球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灯会（</w:t>
            </w:r>
            <w:r>
              <w:rPr/>
              <w:t>2</w:t>
            </w:r>
            <w:r>
              <w:rPr/>
              <w:t>月下旬，双东坊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迎羊年</w:t>
            </w:r>
            <w:r>
              <w:rPr>
                <w:rFonts w:eastAsia="Times New Roman"/>
              </w:rPr>
              <w:t xml:space="preserve"> </w:t>
            </w:r>
            <w:r>
              <w:rPr/>
              <w:t>闹元宵活动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，北岸琴森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融融</w:t>
            </w:r>
            <w:r>
              <w:rPr>
                <w:rFonts w:eastAsia="Times New Roman"/>
              </w:rPr>
              <w:t xml:space="preserve"> </w:t>
            </w:r>
            <w:r>
              <w:rPr/>
              <w:t>庆元宵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，范江岸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春越剧专场喜迎羊年，好戏连台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迎新年、送温暖”系列活动（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日</w:t>
            </w:r>
            <w:r>
              <w:rPr/>
              <w:t>/2</w:t>
            </w:r>
            <w:r>
              <w:rPr/>
              <w:t>月中旬，孔浦街道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迎羊年，好戏连台（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日</w:t>
            </w:r>
            <w:r>
              <w:rPr/>
              <w:t>9:00</w:t>
            </w:r>
            <w:r>
              <w:rPr/>
              <w:t>，红梅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猜谜活动（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9:00</w:t>
            </w:r>
            <w:r>
              <w:rPr/>
              <w:t>，一村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献爱心、迎新春”志愿服务活动（</w:t>
            </w:r>
            <w:r>
              <w:rPr/>
              <w:t>2</w:t>
            </w:r>
            <w:r>
              <w:rPr/>
              <w:t>月中旬，怡江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羊年喜洋洋</w:t>
            </w:r>
            <w:r>
              <w:rPr>
                <w:rFonts w:eastAsia="Times New Roman"/>
              </w:rPr>
              <w:t xml:space="preserve"> </w:t>
            </w:r>
            <w:r>
              <w:rPr/>
              <w:t>健康闹元宵（下旬，文竹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甬江街道文艺骨干迎新联谊会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‘</w:t>
            </w:r>
            <w:r>
              <w:rPr/>
              <w:t>羊’帆启航”甬江街道</w:t>
            </w:r>
            <w:r>
              <w:rPr/>
              <w:t>2015</w:t>
            </w:r>
            <w:r>
              <w:rPr/>
              <w:t>年迎新文艺汇演（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13:00/8</w:t>
            </w:r>
            <w:r>
              <w:rPr/>
              <w:t>日</w:t>
            </w:r>
            <w:r>
              <w:rPr/>
              <w:t>14:00</w:t>
            </w:r>
            <w:r>
              <w:rPr/>
              <w:t>，甬江街道文化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迎新春”老年人文艺演出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13:30</w:t>
            </w:r>
            <w:r>
              <w:rPr/>
              <w:t>，永红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春送春联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4:00</w:t>
            </w:r>
            <w:r>
              <w:rPr/>
              <w:t>，湖西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节祈福迎新礼仪活动（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13:00</w:t>
            </w:r>
            <w:r>
              <w:rPr/>
              <w:t>，北郊文化礼堂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慰问演出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4:00</w:t>
            </w:r>
            <w:r>
              <w:rPr/>
              <w:t>，河东文化礼堂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瑞羊呈祥纳百福”送春联活动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4:00</w:t>
            </w:r>
            <w:r>
              <w:rPr/>
              <w:t>，朱家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公益电影放映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日</w:t>
            </w:r>
            <w:r>
              <w:rPr/>
              <w:t>18:30</w:t>
            </w:r>
            <w:r>
              <w:rPr/>
              <w:t>，北郊文化礼堂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甬微集团“放飞希望，跨越梦想”新春文艺汇演（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8:00</w:t>
            </w:r>
            <w:r>
              <w:rPr/>
              <w:t>，甬微集团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运动会——奔跑吧梅堰</w:t>
            </w:r>
            <w:r>
              <w:rPr/>
              <w:t>/</w:t>
            </w:r>
            <w:r>
              <w:rPr/>
              <w:t>做灯笼</w:t>
            </w:r>
            <w:r>
              <w:rPr>
                <w:rFonts w:eastAsia="Times New Roman"/>
              </w:rPr>
              <w:t xml:space="preserve"> </w:t>
            </w:r>
            <w:r>
              <w:rPr/>
              <w:t>庆元宵</w:t>
            </w:r>
            <w:r>
              <w:rPr>
                <w:rFonts w:eastAsia="Times New Roman"/>
              </w:rPr>
              <w:t xml:space="preserve"> </w:t>
            </w:r>
            <w:r>
              <w:rPr/>
              <w:t>助公益——梅堰格子铺首次开张（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9:00/28</w:t>
            </w:r>
            <w:r>
              <w:rPr/>
              <w:t>日</w:t>
            </w:r>
            <w:r>
              <w:rPr/>
              <w:t>14:00</w:t>
            </w:r>
            <w:r>
              <w:rPr/>
              <w:t>，梅堰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羊年春风，送暖瑞呈祥”迎新年活动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9:00</w:t>
            </w:r>
            <w:r>
              <w:rPr/>
              <w:t>，朱家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慰问困难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传递社区温情（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9:00</w:t>
            </w:r>
            <w:r>
              <w:rPr/>
              <w:t>，费市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迎新春茶话会（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4:00</w:t>
            </w:r>
            <w:r>
              <w:rPr/>
              <w:t>，河东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明江北行活动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8:30</w:t>
            </w:r>
            <w:r>
              <w:rPr/>
              <w:t>，舞林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年送福活动</w:t>
            </w:r>
            <w:r>
              <w:rPr/>
              <w:t>/</w:t>
            </w:r>
            <w:r>
              <w:rPr/>
              <w:t>党员新年祝福会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9:30/16</w:t>
            </w:r>
            <w:r>
              <w:rPr/>
              <w:t>日</w:t>
            </w:r>
            <w:r>
              <w:rPr/>
              <w:t>14:00</w:t>
            </w:r>
            <w:r>
              <w:rPr/>
              <w:t>，广庭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人健康讲座</w:t>
            </w:r>
            <w:r>
              <w:rPr/>
              <w:t>/</w:t>
            </w:r>
            <w:r>
              <w:rPr/>
              <w:t>居民迎新年联欢活动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/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4:00</w:t>
            </w:r>
            <w:r>
              <w:rPr/>
              <w:t>，广厦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合社区健康知识讲座</w:t>
            </w:r>
            <w:r>
              <w:rPr/>
              <w:t>/</w:t>
            </w:r>
            <w:r>
              <w:rPr/>
              <w:t>元宵节活动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9:00</w:t>
            </w:r>
            <w:r>
              <w:rPr/>
              <w:t>，天合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座谈会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/27</w:t>
            </w:r>
            <w:r>
              <w:rPr/>
              <w:t>日</w:t>
            </w:r>
            <w:r>
              <w:rPr/>
              <w:t>14:30</w:t>
            </w:r>
            <w:r>
              <w:rPr/>
              <w:t>，河西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电影迎新春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:00</w:t>
            </w:r>
            <w:r>
              <w:rPr/>
              <w:t>，天成社区多功能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民安全知识讲座</w:t>
            </w:r>
            <w:r>
              <w:rPr/>
              <w:t>/</w:t>
            </w:r>
            <w:r>
              <w:rPr/>
              <w:t>老少同乐歌唱</w:t>
            </w:r>
            <w:r>
              <w:rPr>
                <w:rFonts w:eastAsia="Times New Roman"/>
              </w:rPr>
              <w:t xml:space="preserve"> </w:t>
            </w:r>
            <w:r>
              <w:rPr/>
              <w:t>红火窗花辞旧迎新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:00/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4:00</w:t>
            </w:r>
            <w:r>
              <w:rPr/>
              <w:t>，天沁社区多媒体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猜灯谜</w:t>
            </w:r>
            <w:r>
              <w:rPr>
                <w:rFonts w:eastAsia="Times New Roman"/>
              </w:rPr>
              <w:t xml:space="preserve"> </w:t>
            </w:r>
            <w:r>
              <w:rPr/>
              <w:t>老少乐融融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9:00</w:t>
            </w:r>
            <w:r>
              <w:rPr/>
              <w:t>，费市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节活动</w:t>
            </w:r>
            <w:r>
              <w:rPr/>
              <w:t>/</w:t>
            </w:r>
            <w:r>
              <w:rPr/>
              <w:t>学雷锋志愿者活动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/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4:00</w:t>
            </w:r>
            <w:r>
              <w:rPr/>
              <w:t>，天水一期中庭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休工人元宵猜灯谜活动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9:00</w:t>
            </w:r>
            <w:r>
              <w:rPr/>
              <w:t>，河东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合社区元宵包汤圆活动（</w:t>
            </w:r>
            <w:r>
              <w:rPr/>
              <w:t>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9:00</w:t>
            </w:r>
            <w:r>
              <w:rPr/>
              <w:t>，天合一期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汤圆闹元宵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9:00</w:t>
            </w:r>
            <w:r>
              <w:rPr/>
              <w:t>，天成社区大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传统手工艺活动</w:t>
            </w:r>
            <w:r>
              <w:rPr/>
              <w:t>/</w:t>
            </w:r>
            <w:r>
              <w:rPr/>
              <w:t>雷锋志愿服务活动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4:30/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9:00</w:t>
            </w:r>
            <w:r>
              <w:rPr/>
              <w:t>，广庭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宵节暨三八妇女节活动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4:00</w:t>
            </w:r>
            <w:r>
              <w:rPr/>
              <w:t>，广厦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桥街道元宵戏曲文艺演出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8:00</w:t>
            </w:r>
            <w:r>
              <w:rPr/>
              <w:t>，舞林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雷锋志愿者便民服务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9:00</w:t>
            </w:r>
            <w:r>
              <w:rPr/>
              <w:t>，费市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春邻里联欢活动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，景明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年居民代表座谈会</w:t>
            </w:r>
            <w:r>
              <w:rPr/>
              <w:t>/</w:t>
            </w:r>
            <w:r>
              <w:rPr/>
              <w:t>迎新春联欢会（</w:t>
            </w:r>
            <w:r>
              <w:rPr/>
              <w:t>2</w:t>
            </w:r>
            <w:r>
              <w:rPr/>
              <w:t>月初，慈湖人家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春联</w:t>
            </w:r>
            <w:r>
              <w:rPr>
                <w:rFonts w:eastAsia="Times New Roman"/>
              </w:rPr>
              <w:t xml:space="preserve"> </w:t>
            </w:r>
            <w:r>
              <w:rPr/>
              <w:t>送祝福</w:t>
            </w:r>
            <w:r>
              <w:rPr/>
              <w:t>/</w:t>
            </w:r>
            <w:r>
              <w:rPr/>
              <w:t>三羊开泰</w:t>
            </w:r>
            <w:r>
              <w:rPr>
                <w:rFonts w:eastAsia="Times New Roman"/>
              </w:rPr>
              <w:t xml:space="preserve"> </w:t>
            </w:r>
            <w:r>
              <w:rPr/>
              <w:t>喜迎新春</w:t>
            </w:r>
            <w:r>
              <w:rPr/>
              <w:t>/</w:t>
            </w:r>
            <w:r>
              <w:rPr/>
              <w:t>青少年巧手小制作（</w:t>
            </w:r>
            <w:r>
              <w:rPr/>
              <w:t>2</w:t>
            </w:r>
            <w:r>
              <w:rPr/>
              <w:t>月上</w:t>
            </w:r>
            <w:r>
              <w:rPr/>
              <w:t>/</w:t>
            </w:r>
            <w:r>
              <w:rPr/>
              <w:t>中</w:t>
            </w:r>
            <w:r>
              <w:rPr/>
              <w:t>/</w:t>
            </w:r>
            <w:r>
              <w:rPr/>
              <w:t>下旬，望京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旧迎新戏剧串演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，半浦村文化礼堂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慰问高龄老人（</w:t>
            </w:r>
            <w:r>
              <w:rPr/>
              <w:t>2</w:t>
            </w:r>
            <w:r>
              <w:rPr/>
              <w:t>月，国庆村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春送春联活动</w:t>
            </w:r>
            <w:r>
              <w:rPr/>
              <w:t>/</w:t>
            </w:r>
            <w:r>
              <w:rPr/>
              <w:t>春节祈福迎新礼仪活动</w:t>
            </w:r>
            <w:r>
              <w:rPr/>
              <w:t>/</w:t>
            </w:r>
            <w:r>
              <w:rPr/>
              <w:t>春节联欢会活动</w:t>
            </w:r>
            <w:r>
              <w:rPr/>
              <w:t>/</w:t>
            </w:r>
            <w:r>
              <w:rPr/>
              <w:t>文化走亲活动（</w:t>
            </w:r>
            <w:r>
              <w:rPr/>
              <w:t>2</w:t>
            </w:r>
            <w:r>
              <w:rPr/>
              <w:t>月，勤丰村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喜迎新春</w:t>
            </w:r>
            <w:r>
              <w:rPr/>
              <w:t>/</w:t>
            </w:r>
            <w:r>
              <w:rPr/>
              <w:t>帮扶慰问活动</w:t>
            </w:r>
            <w:r>
              <w:rPr/>
              <w:t>/</w:t>
            </w:r>
            <w:r>
              <w:rPr/>
              <w:t>元宵节猜灯谜活动（</w:t>
            </w:r>
            <w:r>
              <w:rPr/>
              <w:t>2</w:t>
            </w:r>
            <w:r>
              <w:rPr/>
              <w:t>月，五星村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春，剪窗花送祝福</w:t>
            </w:r>
            <w:r>
              <w:rPr/>
              <w:t>/</w:t>
            </w:r>
            <w:r>
              <w:rPr/>
              <w:t>邻里一家亲暨包汤圆活动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，宝峰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行动——癌症知识讲座</w:t>
            </w:r>
            <w:r>
              <w:rPr/>
              <w:t>/</w:t>
            </w:r>
            <w:r>
              <w:rPr/>
              <w:t>节前安全防范宣传教育活动（</w:t>
            </w:r>
            <w:r>
              <w:rPr/>
              <w:t>2</w:t>
            </w:r>
            <w:r>
              <w:rPr/>
              <w:t>月</w:t>
            </w:r>
            <w:r>
              <w:rPr/>
              <w:t>4/14</w:t>
            </w:r>
            <w:r>
              <w:rPr/>
              <w:t>日，古巷社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巷社区书画进入江西百姓家（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，江西乐安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慈城籍围棋国手黄晨职业五段、汪雨博职业初段开展围棋指导棋活动</w:t>
            </w:r>
            <w:r>
              <w:rPr/>
              <w:t>/</w:t>
            </w:r>
            <w:r>
              <w:rPr/>
              <w:t>越剧折子戏（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3:00/2</w:t>
            </w:r>
            <w:r>
              <w:rPr/>
              <w:t>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  <w:r>
              <w:rPr/>
              <w:t>日</w:t>
            </w:r>
            <w:r>
              <w:rPr/>
              <w:t>13:30</w:t>
            </w:r>
            <w:r>
              <w:rPr/>
              <w:t>，慈城镇城隍庙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春联，送祝福</w:t>
            </w:r>
            <w:r>
              <w:rPr/>
              <w:t>/</w:t>
            </w:r>
            <w:r>
              <w:rPr/>
              <w:t>迎新春摄影展（</w:t>
            </w:r>
            <w:r>
              <w:rPr/>
              <w:t>2</w:t>
            </w:r>
            <w:r>
              <w:rPr/>
              <w:t>月上旬</w:t>
            </w:r>
            <w:r>
              <w:rPr/>
              <w:t>/</w:t>
            </w:r>
            <w:r>
              <w:rPr/>
              <w:t>下旬</w:t>
            </w:r>
            <w:r>
              <w:rPr/>
              <w:t>9:00</w:t>
            </w:r>
            <w:r>
              <w:rPr/>
              <w:t>，浮碧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者新春温暖行——慰问失独家庭（</w:t>
            </w:r>
            <w:r>
              <w:rPr/>
              <w:t>2</w:t>
            </w:r>
            <w:r>
              <w:rPr/>
              <w:t>月中旬</w:t>
            </w:r>
            <w:r>
              <w:rPr/>
              <w:t>9:00</w:t>
            </w:r>
            <w:r>
              <w:rPr/>
              <w:t>，浮碧社区居民家中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村现场书写春联送村民（至</w:t>
            </w:r>
            <w:r>
              <w:rPr/>
              <w:t>2</w:t>
            </w:r>
            <w:r>
              <w:rPr/>
              <w:t>月中旬，农村文化礼堂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出迎春题材的书画作品（至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人民路口文联艺术馆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鄞州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鄞州区“天天看”电影惠民工程</w:t>
            </w:r>
            <w:r>
              <w:rPr>
                <w:b/>
              </w:rPr>
              <w:t>2</w:t>
            </w:r>
            <w:r>
              <w:rPr>
                <w:b/>
              </w:rPr>
              <w:t>月放映安排：</w:t>
            </w:r>
          </w:p>
          <w:p>
            <w:pPr>
              <w:pStyle w:val="Normal"/>
              <w:rPr/>
            </w:pPr>
            <w:r>
              <w:rPr/>
              <w:t>时间</w:t>
            </w:r>
            <w:r>
              <w:rPr/>
              <w:t>:2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28</w:t>
            </w:r>
            <w:r>
              <w:rPr/>
              <w:t>日晚上</w:t>
            </w:r>
            <w:r>
              <w:rPr/>
              <w:t>19:00</w:t>
            </w:r>
            <w:r>
              <w:rPr/>
              <w:t>　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（停映）</w:t>
            </w:r>
          </w:p>
          <w:p>
            <w:pPr>
              <w:pStyle w:val="Normal"/>
              <w:rPr/>
            </w:pPr>
            <w:r>
              <w:rPr/>
              <w:t>地点</w:t>
            </w:r>
            <w:r>
              <w:rPr/>
              <w:t>:</w:t>
            </w:r>
            <w:r>
              <w:rPr/>
              <w:t>鄞州区集士港影剧院、古林影剧院、布政影剧院、栎社影剧院、洞桥影剧院、鄞江影剧院、云龙影剧院、横溪影剧院、邱隘影剧院、五乡电影院、高桥影剧院。</w:t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讲座信息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《冬季养生保健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主讲人：朱可奇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讲座地点：鄞州区图书馆音乐厅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讲座时间：</w:t>
            </w:r>
            <w:r>
              <w:rPr>
                <w:rFonts w:cs="宋体;SimSun" w:ascii="宋体;SimSun" w:hAnsi="宋体;SimSun"/>
                <w:kern w:val="2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4"/>
              </w:rPr>
              <w:t>5</w:t>
            </w:r>
            <w:r>
              <w:rPr>
                <w:rFonts w:ascii="宋体;SimSun" w:hAnsi="宋体;SimSun" w:cs="宋体;SimSun"/>
                <w:kern w:val="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2"/>
                <w:szCs w:val="24"/>
              </w:rPr>
              <w:t>13</w:t>
            </w:r>
            <w:r>
              <w:rPr>
                <w:rFonts w:ascii="宋体;SimSun" w:hAnsi="宋体;SimSun" w:cs="宋体;SimSun"/>
                <w:kern w:val="2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4"/>
              </w:rPr>
              <w:t>30—15</w:t>
            </w:r>
            <w:r>
              <w:rPr>
                <w:rFonts w:ascii="宋体;SimSun" w:hAnsi="宋体;SimSun" w:cs="宋体;SimSun"/>
                <w:kern w:val="2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《怎么吃才健康》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主讲人：朱竞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讲座地点：鄞州区瞻岐镇卢一村文化礼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讲座时间：</w:t>
            </w:r>
            <w:r>
              <w:rPr>
                <w:rFonts w:cs="宋体;SimSun" w:ascii="宋体;SimSun" w:hAnsi="宋体;SimSun"/>
                <w:kern w:val="2"/>
                <w:szCs w:val="24"/>
              </w:rPr>
              <w:t>2</w:t>
            </w:r>
            <w:r>
              <w:rPr>
                <w:rFonts w:ascii="宋体;SimSun" w:hAnsi="宋体;SimSun" w:cs="宋体;SimSun"/>
                <w:kern w:val="2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2"/>
                <w:szCs w:val="24"/>
              </w:rPr>
              <w:t>6</w:t>
            </w:r>
            <w:r>
              <w:rPr>
                <w:rFonts w:ascii="宋体;SimSun" w:hAnsi="宋体;SimSun" w:cs="宋体;SimSun"/>
                <w:kern w:val="2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2"/>
                <w:szCs w:val="24"/>
              </w:rPr>
              <w:t>13</w:t>
            </w:r>
            <w:r>
              <w:rPr>
                <w:rFonts w:ascii="宋体;SimSun" w:hAnsi="宋体;SimSun" w:cs="宋体;SimSun"/>
                <w:kern w:val="2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4"/>
              </w:rPr>
              <w:t>30—15</w:t>
            </w:r>
            <w:r>
              <w:rPr>
                <w:rFonts w:ascii="宋体;SimSun" w:hAnsi="宋体;SimSun" w:cs="宋体;SimSun"/>
                <w:kern w:val="2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4"/>
              </w:rPr>
              <w:t>00</w:t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4"/>
              </w:rPr>
            </w:pPr>
            <w:r>
              <w:rPr/>
              <w:t>新华书店活动：带一本好书回家</w:t>
            </w:r>
            <w:r>
              <w:rPr>
                <w:rFonts w:eastAsia="Times New Roman"/>
              </w:rPr>
              <w:t xml:space="preserve"> </w:t>
            </w:r>
            <w:r>
              <w:rPr/>
              <w:t>过文明祥和佳节（至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鄞州书城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镇乡（街道）演出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舟山剧院：《荆钗记》（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  <w:r>
              <w:rPr/>
              <w:t>/</w:t>
            </w:r>
            <w:r>
              <w:rPr/>
              <w:t>《桃李梅》</w:t>
            </w:r>
            <w:r>
              <w:rPr/>
              <w:t>(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)</w:t>
            </w:r>
            <w:r>
              <w:rPr/>
              <w:t>（鄞州区越剧团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逸夫剧院：《桃李梅》</w:t>
            </w:r>
            <w:r>
              <w:rPr/>
              <w:t>(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)/</w:t>
            </w:r>
            <w:r>
              <w:rPr/>
              <w:t>《白兔记》</w:t>
            </w:r>
            <w:r>
              <w:rPr/>
              <w:t>(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)/</w:t>
            </w:r>
            <w:r>
              <w:rPr/>
              <w:t>《鸳鸯蝴蝶梦》</w:t>
            </w:r>
            <w:r>
              <w:rPr/>
              <w:t>(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)/</w:t>
            </w:r>
            <w:r>
              <w:rPr/>
              <w:t>《红丝错》</w:t>
            </w:r>
            <w:r>
              <w:rPr/>
              <w:t>(3</w:t>
            </w:r>
            <w:r>
              <w:rPr/>
              <w:t>月</w:t>
            </w:r>
            <w:r>
              <w:rPr/>
              <w:t>1</w:t>
            </w:r>
            <w:r>
              <w:rPr/>
              <w:t>日晚上</w:t>
            </w:r>
            <w:r>
              <w:rPr/>
              <w:t>)/</w:t>
            </w:r>
            <w:r>
              <w:rPr/>
              <w:t>《状元打更》</w:t>
            </w:r>
            <w:r>
              <w:rPr/>
              <w:t>(3</w:t>
            </w:r>
            <w:r>
              <w:rPr/>
              <w:t>月</w:t>
            </w:r>
            <w:r>
              <w:rPr/>
              <w:t>2</w:t>
            </w:r>
            <w:r>
              <w:rPr/>
              <w:t>日下午</w:t>
            </w:r>
            <w:r>
              <w:rPr/>
              <w:t>)</w:t>
            </w:r>
            <w:r>
              <w:rPr/>
              <w:t>（鄞州区越剧团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街大雷村：《桃李梅》</w:t>
            </w:r>
            <w:r>
              <w:rPr/>
              <w:t>(2</w:t>
            </w:r>
            <w:r>
              <w:rPr/>
              <w:t>月</w:t>
            </w:r>
            <w:r>
              <w:rPr/>
              <w:t>28</w:t>
            </w:r>
            <w:r>
              <w:rPr/>
              <w:t>日、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晚上</w:t>
            </w:r>
            <w:r>
              <w:rPr/>
              <w:t>)/</w:t>
            </w:r>
            <w:r>
              <w:rPr/>
              <w:t>《鸳鸯蝴蝶梦》</w:t>
            </w:r>
            <w:r>
              <w:rPr/>
              <w:t>(3</w:t>
            </w:r>
            <w:r>
              <w:rPr/>
              <w:t>月</w:t>
            </w:r>
            <w:r>
              <w:rPr/>
              <w:t>1</w:t>
            </w:r>
            <w:r>
              <w:rPr/>
              <w:t>日、</w:t>
            </w:r>
            <w:r>
              <w:rPr/>
              <w:t>4</w:t>
            </w:r>
            <w:r>
              <w:rPr/>
              <w:t>日下午</w:t>
            </w:r>
            <w:r>
              <w:rPr/>
              <w:t>)/</w:t>
            </w:r>
            <w:r>
              <w:rPr/>
              <w:t>《状元与乞丐》</w:t>
            </w:r>
            <w:r>
              <w:rPr/>
              <w:t>(3</w:t>
            </w:r>
            <w:r>
              <w:rPr/>
              <w:t>月</w:t>
            </w:r>
            <w:r>
              <w:rPr/>
              <w:t>2</w:t>
            </w:r>
            <w:r>
              <w:rPr/>
              <w:t>日晚上</w:t>
            </w:r>
            <w:r>
              <w:rPr/>
              <w:t>)/</w:t>
            </w:r>
            <w:r>
              <w:rPr/>
              <w:t>《碧玉簪》</w:t>
            </w:r>
            <w:r>
              <w:rPr/>
              <w:t>(3</w:t>
            </w:r>
            <w:r>
              <w:rPr/>
              <w:t>月</w:t>
            </w:r>
            <w:r>
              <w:rPr/>
              <w:t>4</w:t>
            </w:r>
            <w:r>
              <w:rPr/>
              <w:t>日晚上</w:t>
            </w:r>
            <w:r>
              <w:rPr/>
              <w:t>)/</w:t>
            </w:r>
            <w:r>
              <w:rPr/>
              <w:t>《状元打更》</w:t>
            </w:r>
            <w:r>
              <w:rPr/>
              <w:t>(3</w:t>
            </w:r>
            <w:r>
              <w:rPr/>
              <w:t>月</w:t>
            </w:r>
            <w:r>
              <w:rPr/>
              <w:t>5</w:t>
            </w:r>
            <w:r>
              <w:rPr/>
              <w:t>日下午、晚上</w:t>
            </w:r>
            <w:r>
              <w:rPr/>
              <w:t>)</w:t>
            </w:r>
            <w:r>
              <w:rPr/>
              <w:t>（鄞州区越剧团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镇（乡）街道活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沁家园天天乐场馆：全村迎新春联欢会</w:t>
            </w:r>
            <w:r>
              <w:rPr/>
              <w:t>(2</w:t>
            </w:r>
            <w:r>
              <w:rPr/>
              <w:t>月</w:t>
            </w:r>
            <w:r>
              <w:rPr/>
              <w:t>6</w:t>
            </w:r>
            <w:r>
              <w:rPr/>
              <w:t>日下午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庄村文化礼堂：迎新祈福联欢会</w:t>
            </w:r>
            <w:r>
              <w:rPr/>
              <w:t>(2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林镇中心幼儿园：书画家走进校园活动</w:t>
            </w:r>
            <w:r>
              <w:rPr/>
              <w:t>(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隘影剧院：春节晚会（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吴镇文体中心影剧院：东吴镇迎新春文艺晚会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龙镇文化中心图书室：阅读伴我成长新年寄语活动（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应街道文化中心：欢欢喜喜闹元宵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火街道</w:t>
            </w:r>
            <w:r>
              <w:rPr/>
              <w:t>216</w:t>
            </w:r>
            <w:r>
              <w:rPr/>
              <w:t>会议室：文体员、文体骨干培训班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它山堰文化广场：文艺晚会闹元宵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日晚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鄞江镇光溪公园：庆元宵</w:t>
            </w:r>
            <w:r>
              <w:rPr>
                <w:rFonts w:eastAsia="Times New Roman"/>
              </w:rPr>
              <w:t xml:space="preserve"> </w:t>
            </w:r>
            <w:r>
              <w:rPr/>
              <w:t>迎三八文艺晚会（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日晚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镇海区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馆：李绍芳书画作品展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青美术馆：镇海区迎春书画展（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驼街道：“骆驼美”摄影大赛（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）</w:t>
            </w:r>
            <w:r>
              <w:rPr/>
              <w:t>/2015</w:t>
            </w:r>
            <w:r>
              <w:rPr/>
              <w:t>年迎春文艺晚会暨骆驼街道群众文化展演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帮博物馆：民国家什风情展（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海口海防历史纪念馆：欢乐大竞猜新春文化活动（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图书馆：“新春赠书谢读者”活动（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海区人民大会堂；</w:t>
            </w:r>
            <w:r>
              <w:rPr/>
              <w:t>2015</w:t>
            </w:r>
            <w:r>
              <w:rPr/>
              <w:t>年新春镇海招宝文化节——“分享经典”甬剧专场演出（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日晚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市街道：</w:t>
            </w:r>
            <w:r>
              <w:rPr/>
              <w:t>2015</w:t>
            </w:r>
            <w:r>
              <w:rPr/>
              <w:t>年“人文庄市</w:t>
            </w:r>
            <w:r>
              <w:rPr>
                <w:rFonts w:eastAsia="Times New Roman"/>
              </w:rPr>
              <w:t xml:space="preserve"> </w:t>
            </w:r>
            <w:r>
              <w:rPr/>
              <w:t>幸福家园”主题晚会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绿色广场舞</w:t>
            </w:r>
            <w:r>
              <w:rPr>
                <w:rFonts w:eastAsia="Times New Roman"/>
              </w:rPr>
              <w:t xml:space="preserve">  </w:t>
            </w:r>
            <w:r>
              <w:rPr/>
              <w:t>文明你我他”广场文化活动文明公约签名仪式暨广场舞培训活动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龙湖镇：新老九龙湖人闹元宵活动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艺术中心大剧院：“雄镇大舞台”专业剧场——甬剧《珍珠塔》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日晚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骆驼街道：骆驼街道元宵文化大巡游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塘街道：蛟川街道文化走亲文艺演出——走进江北区洪塘街道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艺术中心大剧院：“雄镇大舞台”专业剧场——精品杂技《</w:t>
            </w:r>
            <w:r>
              <w:rPr/>
              <w:t>DLEGM</w:t>
            </w:r>
            <w:r>
              <w:rPr/>
              <w:t>餐厅》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晚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北仑区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仑影剧院开心书场：蛟川走书传承人江亚华蛟川走书专场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霞浦街道：</w:t>
            </w:r>
            <w:r>
              <w:rPr/>
              <w:t>2015</w:t>
            </w:r>
            <w:r>
              <w:rPr/>
              <w:t>北仑区大型元宵民俗踩街活动（</w:t>
            </w:r>
            <w:r>
              <w:rPr/>
              <w:t>2</w:t>
            </w:r>
            <w:r>
              <w:rPr/>
              <w:t>月下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仑图书馆广场：</w:t>
            </w:r>
            <w:r>
              <w:rPr/>
              <w:t>2015</w:t>
            </w:r>
            <w:r>
              <w:rPr/>
              <w:t>元宵灯谜活动（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）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喜迎新年，惠民送书、送春联”活动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博三楼大厅：我在港博过春节之“集装箱船拼装”（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）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手偶的故事”亲子互动活动（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仑大碶文化宫、霞浦影剧院、郭巨影剧院：新春惠民送戏下乡《天道正义》、《红楼梦》、《白兔记》《血缘恩仇》、《花中君子》、《天道正义》（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港社区、天业服装企业：“送春花，写对联”新春文化惠民进企业系列活动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碶大港社区：“点赞</w:t>
            </w:r>
            <w:r>
              <w:rPr/>
              <w:t>2014·</w:t>
            </w:r>
            <w:r>
              <w:rPr/>
              <w:t>祝福</w:t>
            </w:r>
            <w:r>
              <w:rPr/>
              <w:t>20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留守职工迎新晚会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碶街道：“喜气羊羊迎新年、闹元宵”阿拉的节日系列主题活动（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3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烨汽配公司：喜迎新春慰问演出</w:t>
            </w:r>
            <w:r>
              <w:rPr>
                <w:rFonts w:eastAsia="Times New Roman"/>
              </w:rPr>
              <w:t xml:space="preserve"> </w:t>
            </w:r>
            <w:r>
              <w:rPr/>
              <w:t>走进企业文化惠民（</w:t>
            </w: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塘：北仑、江北文化走亲大联盟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峰菜场、下阳菜场、郭巨城门口：</w:t>
            </w:r>
            <w:r>
              <w:rPr/>
              <w:t>2015</w:t>
            </w:r>
            <w:r>
              <w:rPr/>
              <w:t>年白峰镇“迎新春”书画协会“三地”义务送写春联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巨影剧院：“春暖东城”白峰镇春节系列文化惠民活动送戏下村走进郭巨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巨、白峰城区：“春暖东城”白峰镇春节系列文化惠民活动——“百龙贺新春”活动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文化活动中心：“春暖东城”白峰镇春节系列文化惠民活动——郭巨文化活动中心（郭巨文化礼堂）启用开放仪式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  <w:r>
              <w:rPr/>
              <w:t>/</w:t>
            </w:r>
            <w:r>
              <w:rPr/>
              <w:t>白峰镇春节系列文化惠民活动“和谐盛世闹元宵”元宵灯谜会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峰镇影剧院：白峰镇春节系列文化惠民活动“展巾帼风采</w:t>
            </w:r>
            <w:r>
              <w:rPr>
                <w:rFonts w:eastAsia="Times New Roman"/>
              </w:rPr>
              <w:t xml:space="preserve"> </w:t>
            </w:r>
            <w:r>
              <w:rPr/>
              <w:t>共筑中国梦”优秀文艺团队节目展演（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霞浦会堂：霞浦街道</w:t>
            </w:r>
            <w:r>
              <w:rPr/>
              <w:t>2015</w:t>
            </w:r>
            <w:r>
              <w:rPr/>
              <w:t>新春晚会（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霞浦福利院：喜迎新春霞浦街道企业文化俱乐部包饺子大赛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霞浦凤凰社区：北仑霞浦柴桥新春戏曲文化走亲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家山蔚斗、东升社区文化广场：</w:t>
            </w:r>
            <w:r>
              <w:rPr/>
              <w:t>2015</w:t>
            </w:r>
            <w:r>
              <w:rPr/>
              <w:t>猜灯谜闹元宵活动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晓干岙村：</w:t>
            </w:r>
            <w:r>
              <w:rPr/>
              <w:t>2015</w:t>
            </w:r>
            <w:r>
              <w:rPr/>
              <w:t>年春晓干岙海享小舞台流行歌曲（</w:t>
            </w:r>
            <w:r>
              <w:rPr/>
              <w:t>2</w:t>
            </w:r>
            <w:r>
              <w:rPr/>
              <w:t>月</w:t>
            </w:r>
            <w:r>
              <w:rPr/>
              <w:t>3/10/17/24</w:t>
            </w:r>
            <w:r>
              <w:rPr/>
              <w:t>日）</w:t>
            </w:r>
            <w:r>
              <w:rPr/>
              <w:t>/</w:t>
            </w:r>
            <w:r>
              <w:rPr/>
              <w:t>小舞台戏曲专场（</w:t>
            </w:r>
            <w:r>
              <w:rPr/>
              <w:t>2</w:t>
            </w:r>
            <w:r>
              <w:rPr/>
              <w:t>月</w:t>
            </w:r>
            <w:r>
              <w:rPr/>
              <w:t>4/11/18/2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山学校图书馆：</w:t>
            </w:r>
            <w:r>
              <w:rPr/>
              <w:t>2015</w:t>
            </w:r>
            <w:r>
              <w:rPr/>
              <w:t>年梅山街道“和谐盛世</w:t>
            </w:r>
            <w:r>
              <w:rPr>
                <w:rFonts w:eastAsia="Times New Roman"/>
              </w:rPr>
              <w:t xml:space="preserve"> </w:t>
            </w:r>
            <w:r>
              <w:rPr/>
              <w:t>吉祥之春”——剪窗花</w:t>
            </w:r>
            <w:r>
              <w:rPr>
                <w:rFonts w:eastAsia="Times New Roman"/>
              </w:rPr>
              <w:t xml:space="preserve"> </w:t>
            </w:r>
            <w:r>
              <w:rPr/>
              <w:t>迎新年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山学校：</w:t>
            </w:r>
            <w:r>
              <w:rPr/>
              <w:t>2015</w:t>
            </w:r>
            <w:r>
              <w:rPr/>
              <w:t>年梅山街道羊年赠春联</w:t>
            </w:r>
            <w:r>
              <w:rPr>
                <w:rFonts w:eastAsia="Times New Roman"/>
              </w:rPr>
              <w:t xml:space="preserve"> </w:t>
            </w:r>
            <w:r>
              <w:rPr/>
              <w:t>祝福送千家——梅山书画协会送春联活动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岛新城：</w:t>
            </w:r>
            <w:r>
              <w:rPr/>
              <w:t>2015</w:t>
            </w:r>
            <w:r>
              <w:rPr/>
              <w:t>年梅山街道龙狮欢腾闹新春——各地群众体验民俗过大年活动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村、各单位：</w:t>
            </w:r>
            <w:r>
              <w:rPr/>
              <w:t>2015</w:t>
            </w:r>
            <w:r>
              <w:rPr/>
              <w:t>年梅山街道锣鼓铿锵庆新年——民间文艺进农家（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活动培训中心：</w:t>
            </w:r>
            <w:r>
              <w:rPr/>
              <w:t>2015</w:t>
            </w:r>
            <w:r>
              <w:rPr/>
              <w:t>年梅山街道戏曲声声贺新年——梅山民乐戏曲队戏迷会（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山学校：张灯结彩闹元宵——梅山</w:t>
            </w:r>
            <w:r>
              <w:rPr/>
              <w:t>2015</w:t>
            </w:r>
            <w:r>
              <w:rPr/>
              <w:t>元宵节灯谜会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仑港城文化长廊：</w:t>
            </w:r>
            <w:r>
              <w:rPr/>
              <w:t>2015</w:t>
            </w:r>
            <w:r>
              <w:rPr/>
              <w:t>新春北仑书家楹联展（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）</w:t>
            </w:r>
            <w:r>
              <w:rPr/>
              <w:t>/</w:t>
            </w:r>
            <w:r>
              <w:rPr/>
              <w:t>乙未羊年春节特辑展（</w:t>
            </w:r>
            <w:r>
              <w:rPr/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仑区图书馆新馆大厅：北仑区廉政文化建设十周年优秀成果展（至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博临展厅：清朝满族服饰展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塘社区文化讲堂：新春祈福灯笼制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合社区：春节剪纸培训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敏实集团培训室：</w:t>
            </w:r>
            <w:r>
              <w:rPr/>
              <w:t>2015</w:t>
            </w:r>
            <w:r>
              <w:rPr/>
              <w:t>年企业舞蹈培训（</w:t>
            </w:r>
            <w:r>
              <w:rPr/>
              <w:t>2</w:t>
            </w:r>
            <w:r>
              <w:rPr/>
              <w:t>月</w:t>
            </w:r>
            <w:r>
              <w:rPr/>
              <w:t>4/11/18/2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霞浦文化站：新春文化惠民送电影下乡——霞浦会堂新春电影大放映（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慈溪市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新老慈溪人</w:t>
            </w:r>
            <w:r>
              <w:rPr/>
              <w:t>·</w:t>
            </w:r>
            <w:r>
              <w:rPr/>
              <w:t>共度祥和年”戏剧专场演出（春节前后夜场，宗汉</w:t>
            </w:r>
            <w:r>
              <w:rPr/>
              <w:t>/</w:t>
            </w:r>
            <w:r>
              <w:rPr/>
              <w:t>坎墩</w:t>
            </w:r>
            <w:r>
              <w:rPr/>
              <w:t>/</w:t>
            </w:r>
            <w:r>
              <w:rPr/>
              <w:t>古塘街道等地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“新春歌会”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，文化馆“百姓舞台”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广场文艺演出和喜气洋洋闹元宵文艺演出（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/3</w:t>
            </w:r>
            <w:r>
              <w:rPr/>
              <w:t>月</w:t>
            </w:r>
            <w:r>
              <w:rPr/>
              <w:t>5</w:t>
            </w:r>
            <w:r>
              <w:rPr/>
              <w:t>日，图书馆广场或虞波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思想文化系统知识分子之家走进文化礼堂（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，桥头镇五姓村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春</w:t>
            </w:r>
            <w:r>
              <w:rPr>
                <w:rFonts w:eastAsia="Times New Roman"/>
              </w:rPr>
              <w:t xml:space="preserve"> </w:t>
            </w:r>
            <w:r>
              <w:rPr/>
              <w:t>送春联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，金黄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心正身扬清厉俗——中国家谱家训族规资料联展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，图书馆一楼大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爱茹摄影展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，图书馆一楼展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踩踏</w:t>
            </w:r>
            <w:r>
              <w:rPr>
                <w:rFonts w:eastAsia="Times New Roman"/>
              </w:rPr>
              <w:t xml:space="preserve"> </w:t>
            </w:r>
            <w:r>
              <w:rPr/>
              <w:t>“救”在身边，主讲人：方剑俊（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9:00</w:t>
            </w:r>
            <w:r>
              <w:rPr/>
              <w:t>，图书馆报告厅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余姚市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风流才子》</w:t>
            </w:r>
            <w:r>
              <w:rPr/>
              <w:t>/</w:t>
            </w:r>
            <w:r>
              <w:rPr/>
              <w:t>《五女拜寿》</w:t>
            </w:r>
            <w:r>
              <w:rPr/>
              <w:t>/</w:t>
            </w:r>
            <w:r>
              <w:rPr/>
              <w:t>《珍珠塔》</w:t>
            </w:r>
            <w:r>
              <w:rPr/>
              <w:t>(2</w:t>
            </w:r>
            <w:r>
              <w:rPr/>
              <w:t>月</w:t>
            </w:r>
            <w:r>
              <w:rPr/>
              <w:t>21/22/23</w:t>
            </w:r>
            <w:r>
              <w:rPr/>
              <w:t>日晚上</w:t>
            </w:r>
            <w:r>
              <w:rPr/>
              <w:t>,</w:t>
            </w:r>
            <w:r>
              <w:rPr/>
              <w:t>龙山剧院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南竹篮展</w:t>
            </w:r>
            <w:r>
              <w:rPr/>
              <w:t>(</w:t>
            </w:r>
            <w:r>
              <w:rPr/>
              <w:t>余姚博物馆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新春名家名段戏曲展演</w:t>
            </w:r>
            <w:r>
              <w:rPr/>
              <w:t>(2</w:t>
            </w:r>
            <w:r>
              <w:rPr/>
              <w:t>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日</w:t>
            </w:r>
            <w:r>
              <w:rPr/>
              <w:t>,</w:t>
            </w:r>
            <w:r>
              <w:rPr/>
              <w:t>区四明阁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纸比赛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，泗门镇小路下村文化礼堂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慰问老年人演出（</w:t>
            </w:r>
            <w:r>
              <w:rPr/>
              <w:t>2</w:t>
            </w:r>
            <w:r>
              <w:rPr/>
              <w:t>月上旬，阳明街道长青老年公寓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元宵联谊会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阳明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闹元宵活动（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，白云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喜迎新春联谊会（</w:t>
            </w:r>
            <w:r>
              <w:rPr/>
              <w:t>2</w:t>
            </w:r>
            <w:r>
              <w:rPr/>
              <w:t>月初，花园社区活动室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专场演出（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  <w:r>
              <w:rPr/>
              <w:t>日，兰墅桥欢乐大舞台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农村文化礼堂春晚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，朗霞街道天华村文化礼堂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“火红梁弄”群众文化节开幕式暨新春文艺汇演</w:t>
            </w:r>
            <w:r>
              <w:rPr/>
              <w:t>/</w:t>
            </w:r>
            <w:r>
              <w:rPr/>
              <w:t>宁波市文联“送欢乐、下基层”文艺演出（</w:t>
            </w:r>
            <w:r>
              <w:rPr/>
              <w:t>2</w:t>
            </w:r>
            <w:r>
              <w:rPr/>
              <w:t>月上旬</w:t>
            </w:r>
            <w:r>
              <w:rPr/>
              <w:t>/</w:t>
            </w:r>
            <w:r>
              <w:rPr/>
              <w:t>中旬，梁弄镇文化广场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梁弄诗社新春送春联</w:t>
            </w:r>
            <w:r>
              <w:rPr/>
              <w:t>(2</w:t>
            </w:r>
            <w:r>
              <w:rPr/>
              <w:t>月中旬</w:t>
            </w:r>
            <w:r>
              <w:rPr/>
              <w:t>,</w:t>
            </w:r>
            <w:r>
              <w:rPr/>
              <w:t>集镇主要街道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弄镇横路村“欢乐大舞台”戏曲专场</w:t>
            </w:r>
            <w:r>
              <w:rPr/>
              <w:t>(2</w:t>
            </w:r>
            <w:r>
              <w:rPr/>
              <w:t>月中旬</w:t>
            </w:r>
            <w:r>
              <w:rPr/>
              <w:t>,</w:t>
            </w:r>
            <w:r>
              <w:rPr/>
              <w:t>横路村欢乐大舞台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山镇“庆元宵”门球邀请赛</w:t>
            </w:r>
            <w:r>
              <w:rPr/>
              <w:t>(2</w:t>
            </w:r>
            <w:r>
              <w:rPr/>
              <w:t>月底，牟山镇魏绍相门球场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联送春联活动（</w:t>
            </w:r>
            <w:r>
              <w:rPr/>
              <w:t>2</w:t>
            </w:r>
            <w:r>
              <w:rPr/>
              <w:t>月底，丈亭镇长乐路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春送春联活动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日，河姆渡镇集镇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义工团迎新春汇演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，临山镇湖堤村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凤戏曲周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，黄家埠镇文体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读好书过新年“活动（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，大隐镇集镇中心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曲演出（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日，鹿亭乡龙溪村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剧送戏演出（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，鹿亭乡上庄村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奉化市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莼湖协诚电动工具厂：奉化莼湖协诚电动工具厂迎新春晚会（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伊美大酒店：奉化市妇联和女企业家协会主办的“智美升华开启</w:t>
            </w:r>
            <w:r>
              <w:rPr/>
              <w:t>2015</w:t>
            </w:r>
            <w:r>
              <w:rPr/>
              <w:t>奉化妇女知性优雅之旅”迎新春服装走秀活动（</w:t>
            </w:r>
            <w:r>
              <w:rPr/>
              <w:t>1</w:t>
            </w:r>
            <w:r>
              <w:rPr/>
              <w:t>月底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田镇文化中心：奉化尚田读书会（</w:t>
            </w:r>
            <w:r>
              <w:rPr/>
              <w:t>1</w:t>
            </w:r>
            <w:r>
              <w:rPr/>
              <w:t>月底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林街道东升社区：“迎新年趣味文艺活动”（</w:t>
            </w:r>
            <w:r>
              <w:rPr/>
              <w:t>2</w:t>
            </w:r>
            <w:r>
              <w:rPr/>
              <w:t>月初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林街道民主社区：“迎新春趣味游园会”（</w:t>
            </w:r>
            <w:r>
              <w:rPr/>
              <w:t>2</w:t>
            </w:r>
            <w:r>
              <w:rPr/>
              <w:t>月初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林街道新民社区：“迎新春居民互动联欢会”（</w:t>
            </w:r>
            <w:r>
              <w:rPr/>
              <w:t>2</w:t>
            </w:r>
            <w:r>
              <w:rPr/>
              <w:t>月初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岙镇中心幼儿园：松岙镇“践行群众路线</w:t>
            </w:r>
            <w:r>
              <w:rPr>
                <w:rFonts w:eastAsia="Times New Roman"/>
              </w:rPr>
              <w:t xml:space="preserve"> </w:t>
            </w:r>
            <w:r>
              <w:rPr/>
              <w:t>凝聚发展力量”文艺汇演（</w:t>
            </w:r>
            <w:r>
              <w:rPr/>
              <w:t>2</w:t>
            </w:r>
            <w:r>
              <w:rPr/>
              <w:t>月初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王面街道滕头村、青云村：“迎新春，送春联进千家”活动（</w:t>
            </w:r>
            <w:r>
              <w:rPr/>
              <w:t>2</w:t>
            </w:r>
            <w:r>
              <w:rPr/>
              <w:t>月初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教中心：奉化电视台少儿春晚（</w:t>
            </w:r>
            <w:r>
              <w:rPr/>
              <w:t>2</w:t>
            </w:r>
            <w:r>
              <w:rPr/>
              <w:t>月初）</w:t>
            </w:r>
            <w:r>
              <w:rPr/>
              <w:t>/</w:t>
            </w:r>
            <w:r>
              <w:rPr/>
              <w:t>2015</w:t>
            </w:r>
            <w:r>
              <w:rPr/>
              <w:t>奉化市春节联欢晚会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屏街道：春节送春联活动（</w:t>
            </w:r>
            <w:r>
              <w:rPr/>
              <w:t>2</w:t>
            </w:r>
            <w:r>
              <w:rPr/>
              <w:t>月初）</w:t>
            </w:r>
            <w:r>
              <w:rPr/>
              <w:t>/</w:t>
            </w:r>
            <w:r>
              <w:rPr/>
              <w:t>11</w:t>
            </w:r>
            <w:r>
              <w:rPr/>
              <w:t>个社区举办“邻里欢聚迎新春”文艺晚会（</w:t>
            </w:r>
            <w:r>
              <w:rPr/>
              <w:t>2</w:t>
            </w:r>
            <w:r>
              <w:rPr/>
              <w:t>月初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林街道秀水社区：“迎新春茶话会”（</w:t>
            </w:r>
            <w:r>
              <w:rPr/>
              <w:t>2</w:t>
            </w:r>
            <w:r>
              <w:rPr/>
              <w:t>月初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林街道桃园社区：“迎新年联欢会”（</w:t>
            </w:r>
            <w:r>
              <w:rPr/>
              <w:t>2</w:t>
            </w:r>
            <w:r>
              <w:rPr/>
              <w:t>月初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交公司：市总工会迎新春进企业（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伊美大酒店奉化厅：市总工会迎新春进企业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贤土楼会议中心：</w:t>
            </w:r>
            <w:r>
              <w:rPr/>
              <w:t>2015</w:t>
            </w:r>
            <w:r>
              <w:rPr/>
              <w:t>年裘村镇机关新春联谊会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裘村镇黄贤村：迎新春晚会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裘村镇夹岙村：迎新春晚会（</w:t>
            </w:r>
            <w:r>
              <w:rPr/>
              <w:t>2</w:t>
            </w:r>
            <w:r>
              <w:rPr/>
              <w:t>月中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林街道上林社区：“迎三八庆元宵居民喜乐会”（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溪口：</w:t>
            </w:r>
            <w:r>
              <w:rPr/>
              <w:t>2015</w:t>
            </w:r>
            <w:r>
              <w:rPr/>
              <w:t>年“龙腾狮跃闹元宵”——奉化布龙舞溪口活动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溪口畸山：</w:t>
            </w:r>
            <w:r>
              <w:rPr/>
              <w:t>2015</w:t>
            </w:r>
            <w:r>
              <w:rPr/>
              <w:t>奉化溪口畸山元宵庙会（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王庙街道：庙会（正月</w:t>
            </w:r>
            <w:r>
              <w:rPr/>
              <w:t>13</w:t>
            </w:r>
            <w:r>
              <w:rPr/>
              <w:t>至</w:t>
            </w:r>
            <w:r>
              <w:rPr/>
              <w:t>18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宁海县（</w:t>
            </w:r>
            <w:r>
              <w:rPr>
                <w:b/>
                <w:bCs/>
                <w:lang w:val="zh-CN"/>
              </w:rPr>
              <w:t>“我们的节日”——</w:t>
            </w:r>
            <w:r>
              <w:rPr>
                <w:b/>
                <w:bCs/>
                <w:lang w:val="zh-CN"/>
              </w:rPr>
              <w:t>2015</w:t>
            </w:r>
            <w:r>
              <w:rPr>
                <w:b/>
                <w:bCs/>
                <w:lang w:val="zh-CN"/>
              </w:rPr>
              <w:t>年春节元宵系列活动</w:t>
            </w:r>
            <w:r>
              <w:rPr>
                <w:lang w:val="zh-CN"/>
              </w:rPr>
              <w:t>）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海大观文化园：</w:t>
            </w:r>
            <w:r>
              <w:rPr/>
              <w:t>2015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宁海之春”春节联欢晚会（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19:00</w:t>
            </w:r>
            <w:r>
              <w:rPr/>
              <w:t>）</w:t>
            </w:r>
            <w:r>
              <w:rPr/>
              <w:t>/</w:t>
            </w:r>
            <w:r>
              <w:rPr/>
              <w:t>宁海县</w:t>
            </w:r>
            <w:r>
              <w:rPr/>
              <w:t>2014</w:t>
            </w:r>
            <w:r>
              <w:rPr/>
              <w:t>年度道德模范一我身边最可敬的人颁奖典礼（</w:t>
            </w: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19:00</w:t>
            </w:r>
            <w:r>
              <w:rPr/>
              <w:t>）</w:t>
            </w:r>
            <w:r>
              <w:rPr/>
              <w:t>/</w:t>
            </w:r>
            <w:r>
              <w:rPr/>
              <w:t>大型歌舞剧《十里红妆•宁海风》演出活动</w:t>
            </w:r>
            <w:r>
              <w:rPr/>
              <w:t>(2</w:t>
            </w:r>
            <w:r>
              <w:rPr/>
              <w:t>月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日、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日晚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桃源街道下桥村文化礼堂、长街影剧院：“天然舞台”惠民演出活动</w:t>
            </w:r>
            <w:r>
              <w:rPr/>
              <w:t>(1</w:t>
            </w:r>
            <w:r>
              <w:rPr/>
              <w:t>月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7</w:t>
            </w:r>
            <w:r>
              <w:rPr/>
              <w:t>日晚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海剧院：</w:t>
            </w:r>
            <w:r>
              <w:rPr/>
              <w:t>2015</w:t>
            </w:r>
            <w:r>
              <w:rPr/>
              <w:t>年“贺新春”幸福宁海大型戏曲活动（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日晚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洲镇木坑村：县平调艺术传承中心（县越剧团）下乡演出（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逸夫剧院：县平调艺术传承中心（县越剧团）赴宁波春节展演（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街镇长街村：县平调艺术传承中心（县越剧团）下乡演出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海豪生酒店：人代会演出活动（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世纪酒店：新春团拜会演出活动（</w:t>
            </w: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天寿书画陈列馆：宁海“迎新春”收藏艺术品展览（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图书馆：图书馆“创意新年贺卡”制作比赛活动、亲子阅读讲故事活动、《走进</w:t>
            </w:r>
            <w:r>
              <w:rPr/>
              <w:t>2015</w:t>
            </w:r>
            <w:r>
              <w:rPr/>
              <w:t>》和《法制中国——建设社会主义法治国家系列宣传图片》图片展览等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百幅春联送读者”活动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悦”读新春活动</w:t>
            </w:r>
            <w:r>
              <w:rPr/>
              <w:t>/</w:t>
            </w:r>
            <w:r>
              <w:rPr/>
              <w:t>灯谜竞猜活动（至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/2</w:t>
            </w:r>
            <w:r>
              <w:rPr/>
              <w:t>月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日</w:t>
            </w:r>
            <w:r>
              <w:rPr/>
              <w:t>/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日</w:t>
            </w:r>
            <w:r>
              <w:rPr/>
              <w:t>/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太平洋百货国购店、人民店一楼：“迎新春，赠春联”活动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图书馆报告厅：童心影视窗活动</w:t>
            </w:r>
            <w:r>
              <w:rPr/>
              <w:t>(2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>
                <w:lang w:val="zh-CN"/>
              </w:rPr>
              <w:t>13:00</w:t>
            </w:r>
            <w:r>
              <w:rPr>
                <w:rFonts w:cs="宋体;SimSun" w:ascii="宋体;SimSun" w:hAnsi="宋体;SimSun"/>
                <w:lang w:val="zh-CN"/>
              </w:rPr>
              <w:t>—</w:t>
            </w:r>
            <w:r>
              <w:rPr>
                <w:lang w:val="zh-CN"/>
              </w:rPr>
              <w:t>14:30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县新华书店：全年每二月一季聚畅销优惠活动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冰点图书优惠活动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庆双节送温暖活动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元宵猜灯谜</w:t>
            </w:r>
            <w:r>
              <w:rPr>
                <w:lang w:val="zh-CN"/>
              </w:rPr>
              <w:t>/</w:t>
            </w:r>
            <w:r>
              <w:rPr>
                <w:lang w:val="zh-CN"/>
              </w:rPr>
              <w:t>寒假阅读之星活动</w:t>
            </w:r>
            <w:r>
              <w:rPr>
                <w:lang w:val="zh-CN"/>
              </w:rPr>
              <w:t>/</w:t>
            </w:r>
            <w:r>
              <w:rPr>
                <w:rFonts w:cs="宋体;SimSun" w:ascii="宋体;SimSun" w:hAnsi="宋体;SimSun"/>
                <w:lang w:val="zh-CN"/>
              </w:rPr>
              <w:t>“</w:t>
            </w:r>
            <w:r>
              <w:rPr>
                <w:lang w:val="zh-CN"/>
              </w:rPr>
              <w:t>送孩子最好的礼物”活动等（至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31</w:t>
            </w:r>
            <w:r>
              <w:rPr>
                <w:lang w:val="zh-CN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强蛟镇峡山村：强蛟镇峡山村的“銮驾仪仗”迎新春游行活动（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20</w:t>
            </w:r>
            <w:r>
              <w:rPr>
                <w:lang w:val="zh-CN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长街镇山头村：长街镇山头村“元宵灯人会”（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前童镇前童村：前童元宵行会（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日—</w:t>
            </w:r>
            <w:r>
              <w:rPr>
                <w:lang w:val="zh-CN"/>
              </w:rPr>
              <w:t>5</w:t>
            </w:r>
            <w:r>
              <w:rPr>
                <w:lang w:val="zh-CN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长街镇西岙村：长街镇西岙村“正月十八夜行大龙习俗”（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月</w:t>
            </w:r>
            <w:r>
              <w:rPr>
                <w:lang w:val="zh-CN"/>
              </w:rPr>
              <w:t>8</w:t>
            </w:r>
            <w:r>
              <w:rPr>
                <w:lang w:val="zh-CN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象山县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文化活动中心：象山县文化惠民戏曲演出活动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影视城、象山渔港古城：</w:t>
            </w:r>
            <w:r>
              <w:rPr/>
              <w:t>2015</w:t>
            </w:r>
            <w:r>
              <w:rPr/>
              <w:t>年象山县国家级海洋生态保护区春节文化系列活动（至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乡（街道）和村：春节送春联活动（</w:t>
            </w:r>
            <w:r>
              <w:rPr/>
              <w:t>2</w:t>
            </w:r>
            <w:r>
              <w:rPr/>
              <w:t>月上旬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浦镇横峙村：迎新春渔家乐趣味读书活动（</w:t>
            </w: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西街道姜毛庙：元宵猜灯谜活动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  <w:r>
              <w:rPr/>
              <w:t>/</w:t>
            </w:r>
            <w:r>
              <w:rPr/>
              <w:t>元宵灯头戏</w:t>
            </w:r>
            <w:r>
              <w:rPr/>
              <w:t>(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浦文化馆：石浦新春音乐会（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浦海峡广场、海丰广场：</w:t>
            </w:r>
            <w:r>
              <w:rPr/>
              <w:t>2015</w:t>
            </w:r>
            <w:r>
              <w:rPr/>
              <w:t>石浦镇元宵节民俗文化系列活动（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浦老街：</w:t>
            </w:r>
            <w:r>
              <w:rPr/>
              <w:t>2015</w:t>
            </w:r>
            <w:r>
              <w:rPr/>
              <w:t>年石浦渔港新春文化庙会活动（</w:t>
            </w:r>
            <w:r>
              <w:rPr/>
              <w:t>2</w:t>
            </w:r>
            <w:r>
              <w:rPr/>
              <w:t>月</w:t>
            </w:r>
            <w:r>
              <w:rPr/>
              <w:t>19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爵溪大街：正月十四爵溪闹元宵民俗活动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周大街：</w:t>
            </w:r>
            <w:r>
              <w:rPr/>
              <w:t>2015</w:t>
            </w:r>
            <w:r>
              <w:rPr/>
              <w:t>西周民俗闹元宵活动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鹤浦大街：渔区渔民闹元宵民俗大巡游活动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</w:tr>
      <w:tr>
        <w:trPr>
          <w:trHeight w:val="45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塘街：</w:t>
            </w:r>
            <w:r>
              <w:rPr/>
              <w:t>2015</w:t>
            </w:r>
            <w:r>
              <w:rPr/>
              <w:t>渔民闹元宵民俗活动（</w:t>
            </w: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）</w:t>
            </w:r>
          </w:p>
        </w:tc>
      </w:tr>
      <w:tr>
        <w:trPr>
          <w:trHeight w:val="32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县文化馆半岛展厅：</w:t>
            </w:r>
            <w:r>
              <w:rPr/>
              <w:t>2015</w:t>
            </w:r>
            <w:r>
              <w:rPr/>
              <w:t>象山县迎新春书法展览（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黑体;SimHei"/>
      <w:b/>
      <w:kern w:val="2"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9:00Z</dcterms:created>
  <dc:creator>lxj</dc:creator>
  <dc:description/>
  <cp:keywords/>
  <dc:language>en-US</dc:language>
  <cp:lastModifiedBy>lxj</cp:lastModifiedBy>
  <dcterms:modified xsi:type="dcterms:W3CDTF">2015-01-28T05:01:00Z</dcterms:modified>
  <cp:revision>1</cp:revision>
  <dc:subject/>
  <dc:title>各县（市）区2015年春节元宵文化活动安排</dc:title>
</cp:coreProperties>
</file>